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Preeti"/>
          <w:color w:val="000000"/>
          <w:sz w:val="36"/>
          <w:szCs w:val="30"/>
        </w:rPr>
        <w:t xml:space="preserve">  </w:t>
      </w:r>
      <w:r>
        <w:rPr>
          <w:color w:val="000000"/>
          <w:sz w:val="36"/>
          <w:szCs w:val="30"/>
        </w:rPr>
        <w:t xml:space="preserve">lghL nufgLdf ;~rfng ul/g] k|fljlws dxfljBfno -sn]h÷ SofDk;_ ;DjGwdf ag]sf] cfwf/e"t gLlt, @)^# </w:t>
      </w:r>
    </w:p>
    <w:p>
      <w:pPr>
        <w:pStyle w:val="Normal"/>
        <w:spacing w:lineRule="auto" w:line="360"/>
        <w:ind w:left="281" w:hanging="281"/>
        <w:jc w:val="both"/>
        <w:rPr/>
      </w:pPr>
      <w:r>
        <w:rPr>
          <w:rFonts w:cs="Preeti" w:ascii="Preeti" w:hAnsi="Preeti"/>
          <w:b/>
          <w:bCs/>
          <w:sz w:val="30"/>
          <w:szCs w:val="30"/>
        </w:rPr>
        <w:t>!=</w:t>
        <w:tab/>
        <w:tab/>
      </w:r>
      <w:r>
        <w:rPr>
          <w:rFonts w:cs="Preeti" w:ascii="Preeti" w:hAnsi="Preeti"/>
          <w:b/>
          <w:bCs/>
          <w:sz w:val="30"/>
          <w:szCs w:val="30"/>
          <w:u w:val="single"/>
        </w:rPr>
        <w:t>k|:tfjgf</w:t>
      </w:r>
      <w:r>
        <w:rPr>
          <w:rFonts w:cs="Preeti" w:ascii="Preeti" w:hAnsi="Preeti"/>
          <w:b/>
          <w:bCs/>
          <w:sz w:val="30"/>
          <w:szCs w:val="30"/>
        </w:rPr>
        <w:t xml:space="preserve"> M</w:t>
      </w:r>
    </w:p>
    <w:p>
      <w:pPr>
        <w:pStyle w:val="TextBodyIndent"/>
        <w:spacing w:lineRule="auto" w:line="360"/>
        <w:ind w:left="720" w:hanging="720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ab/>
        <w:t xml:space="preserve">g]kfnL ljBfyL{x? lghL vr{df ljb]zsf dxfljBfnodf cWoog ug{ hfg] k|j[lQnfO{ sd ug{ / b]z leq} u'0ffTds k|fljlws lzIffsf] ljsf; ug{ cfjZos dxz'; ul/Psf] 5 . ljZj jhf/jf6 ;d]t cfO{/x]sf] /f]huf/sf] cj;/, lj1fg tyf k|ljlwsf] ljsf;sf] qmd;Fu} g]kfnsf] k|fljlws lzIffsf] u'0f:t/sf] ljsf; ug{ cGt//fli6«o / blIf0f PlzofnL ;xof]u ;+u7gsf b]zx?sf] z}lIfs:t/;Fu k|flalws lzIffsf] :t/ sfod ug{ u/fpg k|flalws lzIffsf] ljsf; ;DaGwdf xfd|f k|z:t r'gf}ltx? 5g\ . </w:t>
      </w:r>
    </w:p>
    <w:p>
      <w:pPr>
        <w:pStyle w:val="BodyTextIndent2"/>
        <w:spacing w:lineRule="auto" w:line="360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ab/>
        <w:tab/>
        <w:t>b'|tultdf eO{ /x]sf] ljsf;sf] cfw'lgsLs/0f, ;fdflhs :t/df ePsf] j[l4 tyf ljZjdf ljsf; ePsf lj1fg / k|fljlws lzIff ;d]tsf] cfwf/df g]kfndf lghL ;xof]u jf ;fem]bf/Ljf6 k|fljlws lzIffsf] ljsf; ug{ u/fpg lgtfGt cfjZos ePsf]5 . k|fljlws pRr lzIff vlr{nf] ;d]t ePsf] kl/k|]Ifdf hg;xeflutf tyf lghL If]qsf] ;+nUgtf a9fO{ k|lt:kwf{ / ljljwtfsf] cfwf/df k|fljlws pRr lzIffnfO{ ;d;fdlos, u'0f:t/o'Qm Pjd\ ;fGble{s agfpg cfjZos ePsf]n] :jb]zL tyf ljb]zL nufgLdf lghL If]qdf k|fljlws dxfljBfno ;~rfng ug]{ u/fpg] ;DaGwL Joj:yf ug{ cfjZos ePsf]n] of] gLlt nfu" ul/Psf] 5 .</w:t>
      </w:r>
    </w:p>
    <w:p>
      <w:pPr>
        <w:pStyle w:val="BodyTextIndent2"/>
        <w:spacing w:lineRule="auto" w:line="360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@</w:t>
        <w:tab/>
        <w:t>p2]ZoM</w:t>
      </w:r>
    </w:p>
    <w:p>
      <w:pPr>
        <w:pStyle w:val="BodyTextIndent2"/>
        <w:spacing w:lineRule="auto" w:line="360"/>
        <w:rPr/>
      </w:pPr>
      <w:r>
        <w:rPr>
          <w:rFonts w:cs="Preeti" w:ascii="Preeti" w:hAnsi="Preeti"/>
          <w:sz w:val="30"/>
          <w:szCs w:val="30"/>
        </w:rPr>
        <w:tab/>
        <w:t>@=!</w:t>
        <w:tab/>
        <w:t>b]zdf pRr k|fljlws lzIffsf] ljsf;sf nflu lghL If]qsf] ;+nUgtfnfO{ k|f]T;fxg ug]{ .</w:t>
        <w:tab/>
      </w:r>
    </w:p>
    <w:p>
      <w:pPr>
        <w:pStyle w:val="BodyTextIndent2"/>
        <w:spacing w:lineRule="auto" w:line="360"/>
        <w:rPr>
          <w:rFonts w:ascii="Preeti" w:hAnsi="Preeti" w:cs="Preeti"/>
          <w:color w:val="3366FF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>@=@</w:t>
        <w:tab/>
        <w:t>;DalGwt ljZjljBfno / k|fljlws kl/ifb\x?;+u ;dGjo /fvL k|fljlws lzIffdf u'0f:t/Lotf ;'lglZrt ug]{ .</w:t>
      </w:r>
    </w:p>
    <w:p>
      <w:pPr>
        <w:pStyle w:val="BodyTextIndent2"/>
        <w:spacing w:lineRule="auto" w:line="360"/>
        <w:ind w:left="1440" w:hanging="720"/>
        <w:rPr/>
      </w:pPr>
      <w:r>
        <w:rPr>
          <w:rFonts w:cs="Preeti" w:ascii="Preeti" w:hAnsi="Preeti"/>
          <w:sz w:val="30"/>
          <w:szCs w:val="30"/>
        </w:rPr>
        <w:t>@=#</w:t>
        <w:tab/>
        <w:t>ul/j tyf h]xGbf/ ljBfyL{x?nfO{ pRr k|fljlws lzIffdf kx'Fr j[l4 ug]{ .</w:t>
      </w:r>
    </w:p>
    <w:p>
      <w:pPr>
        <w:pStyle w:val="BodyTextIndent2"/>
        <w:spacing w:lineRule="auto" w:line="360"/>
        <w:ind w:left="720" w:hanging="0"/>
        <w:rPr/>
      </w:pPr>
      <w:r>
        <w:rPr>
          <w:rFonts w:cs="Preeti" w:ascii="Preeti" w:hAnsi="Preeti"/>
          <w:sz w:val="30"/>
          <w:szCs w:val="30"/>
        </w:rPr>
        <w:t>@=$</w:t>
        <w:tab/>
        <w:t xml:space="preserve">dlxnf, hghflt, blnt tyf cfly{s Pj+ ;fdflhs b[li6n] lk5fl8Psf </w:t>
        <w:tab/>
        <w:t xml:space="preserve">If]qsf g]kfnL o'jfnfO{ pRr k|fljlws lzIffdf kx'Fr ;'lglZrt ug]{ . </w:t>
      </w:r>
    </w:p>
    <w:p>
      <w:pPr>
        <w:pStyle w:val="BodyTextIndent2"/>
        <w:spacing w:lineRule="auto" w:line="360"/>
        <w:rPr/>
      </w:pPr>
      <w:r>
        <w:rPr>
          <w:rFonts w:cs="Preeti" w:ascii="Preeti" w:hAnsi="Preeti"/>
          <w:sz w:val="30"/>
          <w:szCs w:val="30"/>
        </w:rPr>
        <w:tab/>
        <w:t>@=%</w:t>
        <w:tab/>
        <w:t>pRr k|fljlws lzIffdf lghL tyf a}b]lzs k"hLnfO{ cfslif{t ug]{ .</w:t>
      </w:r>
    </w:p>
    <w:p>
      <w:pPr>
        <w:pStyle w:val="BodyTextIndent2"/>
        <w:spacing w:lineRule="auto" w:line="360"/>
        <w:ind w:left="1440" w:hanging="720"/>
        <w:rPr/>
      </w:pPr>
      <w:r>
        <w:rPr>
          <w:rFonts w:cs="Preeti" w:ascii="Preeti" w:hAnsi="Preeti"/>
          <w:sz w:val="30"/>
          <w:szCs w:val="30"/>
        </w:rPr>
        <w:t>@=^</w:t>
        <w:tab/>
        <w:t xml:space="preserve">pRr k|fljlws lzIff xfl;n ug]{ ljb]zL ljBfyL{x?nfO{ cfsif{0f ljGb'sf] ?kdf </w:t>
        <w:tab/>
        <w:t>g]kfnnfO{ ljsf; ug]{ .</w:t>
      </w:r>
    </w:p>
    <w:p>
      <w:pPr>
        <w:pStyle w:val="BodyTextIndent2"/>
        <w:spacing w:lineRule="auto" w:line="360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#</w:t>
        <w:tab/>
        <w:t>gLltM</w:t>
      </w:r>
    </w:p>
    <w:p>
      <w:pPr>
        <w:pStyle w:val="BodyTextIndent2"/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>#=!</w:t>
        <w:tab/>
        <w:t>lghL If]qdf k|fljlws dxfljBfno ;+rfng ug{ k|f]T;fxg ug]{ .</w:t>
      </w:r>
    </w:p>
    <w:p>
      <w:pPr>
        <w:pStyle w:val="BodyTextIndent2"/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=@</w:t>
        <w:tab/>
        <w:t>b]zsf] k|fljlws hgzlQm ljsf; ug]{ s|ddf hg;+Vof / ef}uf]lns cfwf/df k|fljlws dxfljBfno :yfkgf ug{ cg'dlt k|bfg ug]{ .</w:t>
      </w:r>
    </w:p>
    <w:p>
      <w:pPr>
        <w:pStyle w:val="BodyTextIndent2"/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>#=#</w:t>
        <w:tab/>
        <w:t>b]zdf lghL nufgLsf] dfWodaf6 k|fljlws lzIffsf] ljsf;sf nflu cfjZos ef}lts tyf z}lIfs k"jf{wf/x?sf] ljsf;sf nflu dfkb08 lgwf{/0f ug]{ .</w:t>
      </w:r>
    </w:p>
    <w:p>
      <w:pPr>
        <w:pStyle w:val="BodyTextIndent2"/>
        <w:spacing w:lineRule="auto" w:line="360"/>
        <w:rPr/>
      </w:pPr>
      <w:r>
        <w:rPr>
          <w:rFonts w:cs="Preeti" w:ascii="Preeti" w:hAnsi="Preeti"/>
          <w:sz w:val="30"/>
          <w:szCs w:val="30"/>
        </w:rPr>
        <w:tab/>
        <w:t>#=$</w:t>
        <w:tab/>
        <w:t>pRr k|fljlws lzIffnfO{ cGt/f{li6«o dfkb08 cg'?k ljsf; ug{ b]zleq /x]sf k|fljlws ljifodf ul7t k]zfut kl/ifb\ ;d]tsf] ;xof]udf k"jf{wf/ lgdf{0f ug{ cfjZos k|fljlws 1fg k|bfg ug]{ .</w:t>
      </w:r>
    </w:p>
    <w:p>
      <w:pPr>
        <w:pStyle w:val="BodyTextIndent2"/>
        <w:spacing w:lineRule="auto" w:line="360"/>
        <w:ind w:left="1440" w:hanging="720"/>
        <w:rPr/>
      </w:pPr>
      <w:r>
        <w:rPr>
          <w:rFonts w:cs="Preeti" w:ascii="Preeti" w:hAnsi="Preeti"/>
          <w:sz w:val="30"/>
          <w:szCs w:val="30"/>
        </w:rPr>
        <w:t>#=%</w:t>
        <w:tab/>
        <w:t>lghL If]qdf ;+rflnt k|fljlws dxfljBfno dfkm{t ul/j tyf h]xGbf/ dlxnf, hghflt, blnt tyf lk5l8Psf If]qsf ljBfyL{sf] k|fljlws lzIffdf kx'Fr k'¥ofpg lglZrt k|ltztdf 5fqj[lQsf] Joj:yf ug]{ .</w:t>
      </w:r>
    </w:p>
    <w:p>
      <w:pPr>
        <w:pStyle w:val="BodyTextIndent2"/>
        <w:spacing w:lineRule="auto" w:line="360"/>
        <w:ind w:left="1440" w:hanging="72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=^</w:t>
        <w:tab/>
        <w:t xml:space="preserve">b'u{d tyf kxf8L If]qdf lghL nufgLaf6 :yfkgf x'g] k|fljlws dxfljBfnox?nfO{ g]kfn ;/sf/n] k|rlnt sfg"gsf] clwgdf /xL </w:t>
        <w:tab/>
        <w:t>eG;f/, d"No clej[l4 s/ / b/vf:t b:'t/ lglZrt cjlwsf nflu 5'6 lbg ;Sg] 5 .</w:t>
      </w:r>
    </w:p>
    <w:p>
      <w:pPr>
        <w:pStyle w:val="BodyTextIndent2"/>
        <w:spacing w:lineRule="auto" w:line="360"/>
        <w:rPr/>
      </w:pPr>
      <w:r>
        <w:rPr>
          <w:rFonts w:cs="Preeti" w:ascii="Preeti" w:hAnsi="Preeti"/>
          <w:sz w:val="30"/>
          <w:szCs w:val="30"/>
        </w:rPr>
        <w:t>$=</w:t>
        <w:tab/>
        <w:t>pRr k|fljlws lzIff cGtu{t :gfts, :gftsf]Q/ / kLPr\=8L= txsf lgDg ljifox? /xg]5g\ .</w:t>
      </w:r>
    </w:p>
    <w:p>
      <w:pPr>
        <w:pStyle w:val="BodyTextIndent2"/>
        <w:spacing w:lineRule="auto" w:line="360"/>
        <w:rPr/>
      </w:pPr>
      <w:r>
        <w:rPr>
          <w:rFonts w:cs="Preeti" w:ascii="Preeti" w:hAnsi="Preeti"/>
          <w:sz w:val="30"/>
          <w:szCs w:val="30"/>
        </w:rPr>
        <w:tab/>
        <w:t>-s_</w:t>
        <w:tab/>
        <w:t>lrlsT;f lj1fg -gl;{Ë,d]l8l;g lzIff / cf}iflw lj1fg_</w:t>
      </w:r>
    </w:p>
    <w:p>
      <w:pPr>
        <w:pStyle w:val="BodyTextIndent2"/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>-v_</w:t>
        <w:tab/>
        <w:t>OlGhlgol/Ë,</w:t>
      </w:r>
    </w:p>
    <w:p>
      <w:pPr>
        <w:pStyle w:val="BodyTextIndent2"/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>-u_</w:t>
        <w:tab/>
        <w:t>s[lif tyf ag,</w:t>
      </w:r>
    </w:p>
    <w:p>
      <w:pPr>
        <w:pStyle w:val="BodyTextIndent2"/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>-3_</w:t>
        <w:tab/>
        <w:t>;"rgf k|ljlw,</w:t>
      </w:r>
    </w:p>
    <w:p>
      <w:pPr>
        <w:pStyle w:val="BodyTextIndent2"/>
        <w:spacing w:lineRule="auto" w:line="360"/>
        <w:rPr/>
      </w:pPr>
      <w:r>
        <w:rPr>
          <w:rFonts w:cs="Preeti" w:ascii="Preeti" w:hAnsi="Preeti"/>
          <w:sz w:val="30"/>
          <w:szCs w:val="30"/>
        </w:rPr>
        <w:tab/>
        <w:t>-ª_</w:t>
        <w:tab/>
        <w:t>n]vf tyf Joj:yfkg</w:t>
      </w:r>
    </w:p>
    <w:p>
      <w:pPr>
        <w:pStyle w:val="BodyTextIndent2"/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>-r_</w:t>
        <w:tab/>
        <w:t>lzIff tyf v]ns"b dGqfnon] tf]s]sf cGo ljifox? .</w:t>
      </w:r>
    </w:p>
    <w:p>
      <w:pPr>
        <w:pStyle w:val="BodyTextIndent2"/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%=</w:t>
        <w:tab/>
        <w:t>pRr k|fljlws lzIff k|j4{g tyf cg'udg ;ldlt</w:t>
      </w:r>
      <w:r>
        <w:rPr>
          <w:rFonts w:cs="Preeti" w:ascii="Preeti" w:hAnsi="Preeti"/>
          <w:b/>
          <w:sz w:val="30"/>
          <w:szCs w:val="30"/>
        </w:rPr>
        <w:t xml:space="preserve"> M–</w:t>
      </w:r>
      <w:r>
        <w:rPr>
          <w:rFonts w:cs="Preeti" w:ascii="Preeti" w:hAnsi="Preeti"/>
          <w:sz w:val="30"/>
          <w:szCs w:val="30"/>
        </w:rPr>
        <w:tab/>
        <w:t>-!_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pRr k|fljlws lzIffsf] If]qdf hg;xeflut a[l4 u/L :jb]zL Pj+ ljb]zL nufgLstf{x?nfO{ /fli6«o lxt / cfsf+Iffsf] d"n k|jfxdf k|jflxt ub}{ ;dGjofTds 9+un] lghL If]qdf pRr k|fljlws lzIffsf] k|j4{g ug{ / dGqfnonfO{ ;f] ljifodf /fo ;'emfj lbg b]xfo adf]lhdsf] pRr k|fljlws lzIff k|j4{g tyf cg'udg ;ldlt -o; kl5 æ;ldltÆ elgPsf]_ u7g ul/g]5 .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>-s_</w:t>
        <w:tab/>
        <w:t>lzIff tyf v]ns"b dGqL</w:t>
        <w:tab/>
        <w:t>cWoIf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>-v_</w:t>
        <w:tab/>
        <w:t>;lrj, lzIff tyf v]ns"b dGqfno</w:t>
        <w:tab/>
        <w:t>;b:o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>-u_</w:t>
        <w:tab/>
        <w:t>8Lg, lrlsT;fzf:q cWoog ;+:yfg, lqe'jg ljZjljBfno</w:t>
        <w:tab/>
        <w:t>;b:o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>-3_</w:t>
        <w:tab/>
        <w:t>8Lg, :s"n ck\m d]l8l;g, sf7df8f}+ ljZjljBfno</w:t>
        <w:tab/>
        <w:t>;b:o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>-ª_</w:t>
        <w:tab/>
        <w:t>k|ltlglw, :jf:Yo tyf hg;+Vof dGqfno</w:t>
        <w:tab/>
        <w:t>;b:o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>-r_</w:t>
        <w:tab/>
        <w:t>;x ;lrj, /fli6«o of]hgf cfof]u -lzIff x]g]{_</w:t>
        <w:tab/>
        <w:t>;b:o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5_</w:t>
        <w:tab/>
        <w:t xml:space="preserve">cWoIf, g]kfn d]l8sn sfplG;n </w:t>
        <w:tab/>
        <w:t>;b:o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>-h_</w:t>
        <w:tab/>
        <w:t>cWoIf g]kfn  OlGhlgol/Ë sfplG;n</w:t>
        <w:tab/>
        <w:t>;b:o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>-em_</w:t>
        <w:tab/>
        <w:t xml:space="preserve">k|fljlws lzIffsf] If]qdf slDtdf !% jif{ sf] cg'ej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ab/>
        <w:t xml:space="preserve">k|fKt u/]sf JolQmx? -;DjlGwt ljifout ljz]if1x?_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0"/>
        <w:rPr/>
      </w:pPr>
      <w:r>
        <w:rPr>
          <w:rFonts w:cs="Preeti" w:ascii="Preeti" w:hAnsi="Preeti"/>
          <w:sz w:val="30"/>
          <w:szCs w:val="30"/>
        </w:rPr>
        <w:t>dWo]af6 dGqfnoaf6 dgf]lgt # hgf</w:t>
        <w:tab/>
        <w:t>;b:o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`_</w:t>
        <w:tab/>
        <w:t xml:space="preserve">lghL If]qdf ;~rflnt d]l8sn tyf 8]G6n sn]hx?sf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ab/>
        <w:t>lk|lG;knx? dWo]af6 dGqfnojf6 dgf]gLt  ! hgf</w:t>
        <w:tab/>
        <w:t>;b:o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 xml:space="preserve">-6_    </w:t>
        <w:tab/>
        <w:t xml:space="preserve">;x;lrj, pRr lzIff tyf z}lIfs Joj:yfkg dxfzfvf,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left="1440" w:right="-180" w:hanging="720"/>
        <w:rPr/>
      </w:pPr>
      <w:r>
        <w:rPr>
          <w:rFonts w:cs="Preeti" w:ascii="Preeti" w:hAnsi="Preeti"/>
          <w:sz w:val="30"/>
          <w:szCs w:val="30"/>
        </w:rPr>
        <w:tab/>
        <w:t>lzIff tyf v]ns"b dGqfno</w:t>
        <w:tab/>
        <w:t>;b:o ;lrj</w:t>
      </w:r>
    </w:p>
    <w:p>
      <w:pPr>
        <w:pStyle w:val="BodyTextIndent3"/>
        <w:spacing w:lineRule="auto" w:line="360"/>
        <w:ind w:left="1440" w:hanging="720"/>
        <w:rPr>
          <w:rFonts w:ascii="Preeti" w:hAnsi="Preeti" w:cs="Preeti"/>
          <w:sz w:val="30"/>
          <w:szCs w:val="30"/>
        </w:rPr>
      </w:pPr>
      <w:r>
        <w:rPr>
          <w:sz w:val="30"/>
          <w:szCs w:val="30"/>
        </w:rPr>
        <w:t>-@_</w:t>
        <w:tab/>
        <w:t xml:space="preserve">;ldltn] cfjZostf cg';f/ ;Da4 If]qsf lj1nfO{ ;ldltsf] a}7sdf cfdGq0f ug{ ;Sg]5 . To:tf ;b:onfO{ a}7sdf dtflwsf/ ug{ kfpg] clwsf/ x'g]5}g . </w:t>
      </w:r>
    </w:p>
    <w:p>
      <w:pPr>
        <w:pStyle w:val="TextBodyIndent"/>
        <w:spacing w:lineRule="auto" w:line="360"/>
        <w:rPr/>
      </w:pPr>
      <w:r>
        <w:rPr>
          <w:rFonts w:cs="Preeti" w:ascii="Preeti" w:hAnsi="Preeti"/>
          <w:sz w:val="30"/>
          <w:szCs w:val="30"/>
        </w:rPr>
        <w:t>-#_</w:t>
        <w:tab/>
        <w:t>;ldltdf dgf]gLt ePsf ;b:ox?sf] kbfjlw @  jif{sf] x'g]5 .</w:t>
      </w:r>
    </w:p>
    <w:p>
      <w:pPr>
        <w:pStyle w:val="BodyTextIndent3"/>
        <w:spacing w:lineRule="auto" w:line="360"/>
        <w:ind w:left="1440" w:hanging="720"/>
        <w:rPr/>
      </w:pPr>
      <w:r>
        <w:rPr>
          <w:sz w:val="30"/>
          <w:szCs w:val="30"/>
        </w:rPr>
        <w:t>-$_</w:t>
        <w:tab/>
        <w:t xml:space="preserve">;ldltsf cWoIf, ;b:ox? / cfdlGqt ;b:ox?sf] a}7s eQf / b}lgs e|d0f eQf dGqfnon] tf]s] adf]lhd x'g]5 . </w:t>
      </w:r>
    </w:p>
    <w:p>
      <w:pPr>
        <w:pStyle w:val="BodyTextIndent3"/>
        <w:spacing w:lineRule="auto" w:line="360"/>
        <w:ind w:left="1440" w:hanging="720"/>
        <w:rPr>
          <w:sz w:val="30"/>
          <w:szCs w:val="30"/>
        </w:rPr>
      </w:pPr>
      <w:r>
        <w:rPr>
          <w:sz w:val="30"/>
          <w:szCs w:val="30"/>
        </w:rPr>
        <w:t>-%_</w:t>
        <w:tab/>
        <w:t>;ldltsf] ;lrjfnosf] sfd dGqfnosf] pRr tyf k|fljlws lzIff zfvfn] ug]{5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^_</w:t>
        <w:tab/>
        <w:t>;ldltsf] sfd, st{Jo / clwsf/</w:t>
      </w:r>
      <w:r>
        <w:rPr>
          <w:rFonts w:cs="Preeti" w:ascii="Preeti" w:hAnsi="Preeti"/>
          <w:sz w:val="30"/>
          <w:szCs w:val="30"/>
        </w:rPr>
        <w:t xml:space="preserve"> b]xfo adf]lhd x'g]5 M– .</w:t>
      </w:r>
    </w:p>
    <w:p>
      <w:pPr>
        <w:pStyle w:val="Normal"/>
        <w:spacing w:lineRule="auto" w:line="36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s_</w:t>
        <w:tab/>
        <w:t>lghL If]qdf ;~rfng x'g] jf ;+~rflnt lzIf0f ;+:yfsf] ;DjGwdf /fo, ;'emfj / l;kmfl/z ;lxtsf] k|ltj]bg ;do ;dodf dGqfnodf k]z ug]{ .</w:t>
      </w:r>
    </w:p>
    <w:p>
      <w:pPr>
        <w:pStyle w:val="Normal"/>
        <w:spacing w:lineRule="auto" w:line="36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v_</w:t>
        <w:tab/>
        <w:t>o; gLlt cGtu{t k|bfg ug]{ dg;fo kq ;f]sf] nflu cfjZos kg]{ b/vf:t nufotsf cGo ljifox?df nfUg] b:t'/ lgwf{/0f ug]{ .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>-u_</w:t>
        <w:tab/>
        <w:t>k|fljlws dxfljBfno ;+rfng ug{] ;DjGwdf dGqfno ;dIf l;kmfl/; ug]{ .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>-3_</w:t>
        <w:tab/>
        <w:t>k|fljlws dxfljBfnosf] ;'k/Lj]If0f, d"NofÍg / cg'udg ug]{ u/fpg] .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>-ª_</w:t>
        <w:tab/>
        <w:t>k|fljlws dxfljBfno ;+rfng, u'0f:t/ tyf lgoGq0f ug]{ ;DjGwL sfo{ljlw tof/ u/L nfu" ug]{ .</w:t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>-r_</w:t>
        <w:tab/>
        <w:t>;ldltn] ug'{kg]{ sfdsf] nflu cfjZostf cg';f/ pk;ldlt u7g ug]{ .</w:t>
      </w:r>
    </w:p>
    <w:p>
      <w:pPr>
        <w:pStyle w:val="TextBodyIndent"/>
        <w:spacing w:lineRule="auto" w:line="360"/>
        <w:ind w:left="720" w:hanging="720"/>
        <w:rPr/>
      </w:pPr>
      <w:r>
        <w:rPr>
          <w:rFonts w:cs="Preeti" w:ascii="Preeti" w:hAnsi="Preeti"/>
          <w:bCs/>
          <w:sz w:val="30"/>
          <w:szCs w:val="30"/>
        </w:rPr>
        <w:t>^</w:t>
        <w:tab/>
        <w:t>dGqfnon]</w:t>
      </w:r>
      <w:r>
        <w:rPr>
          <w:rFonts w:cs="Preeti" w:ascii="Preeti" w:hAnsi="Preeti"/>
          <w:sz w:val="30"/>
          <w:szCs w:val="30"/>
        </w:rPr>
        <w:t xml:space="preserve"> ;ldltsf] sfdsf] nflu cfjZos kg]{ /sdsf] nflu 5'§} jh]6sf] Joj:yf ug]{5 .</w:t>
      </w:r>
    </w:p>
    <w:p>
      <w:pPr>
        <w:pStyle w:val="TextBodyIndent"/>
        <w:spacing w:lineRule="auto" w:line="360"/>
        <w:rPr/>
      </w:pPr>
      <w:r>
        <w:rPr>
          <w:rFonts w:cs="Preeti" w:ascii="Preeti" w:hAnsi="Preeti"/>
          <w:bCs/>
          <w:sz w:val="30"/>
          <w:szCs w:val="30"/>
        </w:rPr>
        <w:t>-s_</w:t>
        <w:tab/>
        <w:t xml:space="preserve">jflif{s ah]6 M </w:t>
      </w:r>
      <w:r>
        <w:rPr>
          <w:rFonts w:cs="Preeti" w:ascii="Preeti" w:hAnsi="Preeti"/>
          <w:sz w:val="30"/>
          <w:szCs w:val="30"/>
        </w:rPr>
        <w:t>;ldltn] cfk\mgf] sfo{sf nflu jflif{s ah]6 agfpg]5 .</w:t>
      </w:r>
    </w:p>
    <w:p>
      <w:pPr>
        <w:pStyle w:val="TextBodyIndent"/>
        <w:spacing w:lineRule="auto" w:line="360"/>
        <w:ind w:left="1440" w:hanging="72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v_</w:t>
        <w:tab/>
        <w:t xml:space="preserve">sf]if M </w:t>
      </w:r>
      <w:r>
        <w:rPr>
          <w:rFonts w:cs="Preeti" w:ascii="Preeti" w:hAnsi="Preeti"/>
          <w:sz w:val="30"/>
          <w:szCs w:val="30"/>
        </w:rPr>
        <w:t xml:space="preserve">;ldltsf] gfddf cnUu} sf]if :yfkgf ul/g]5 . ;f] sf]ifdf lghL :t/df dxfljBfno ;~rfng ug{ rfxg] ;+:yfn] ;ldltn] tf]s] adf]lhdsf] lgoldt ?kdf a'emfpg' kg]{ /sddWo] %) k|ltzt g]kfn ;/sf/sf] /fhZj vftfdf bflvnf u/L af+sL %) k|ltzt /sd ;ldltsf] sf]ifdf hDdf x'g]5 . </w:t>
      </w:r>
    </w:p>
    <w:p>
      <w:pPr>
        <w:pStyle w:val="Normal"/>
        <w:spacing w:lineRule="auto" w:line="360"/>
        <w:ind w:left="1440" w:hanging="72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u_</w:t>
        <w:tab/>
        <w:t xml:space="preserve">sf]ifsf] vftf ;~rfng M </w:t>
      </w:r>
      <w:r>
        <w:rPr>
          <w:rFonts w:cs="Preeti" w:ascii="Preeti" w:hAnsi="Preeti"/>
          <w:sz w:val="30"/>
          <w:szCs w:val="30"/>
        </w:rPr>
        <w:t>sf]ifsf] vftf ;~rfng  ;ldltsf ;b:o ;lrj / ;ldltn] tf]s]sf] dGqfnosf] cfly{s k|zf;g zfvfsf Ps hgf sd{rf/Laf6 x'g]5 . ;ldltsf] sf]ifsf] lhDdf ;ldltsf ;b:o ;lrjsf] x'g]5 .</w:t>
      </w:r>
    </w:p>
    <w:p>
      <w:pPr>
        <w:pStyle w:val="Normal"/>
        <w:spacing w:lineRule="auto" w:line="36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3_</w:t>
        <w:tab/>
        <w:t xml:space="preserve">n]vf k/LIf0f M </w:t>
      </w:r>
      <w:r>
        <w:rPr>
          <w:rFonts w:cs="Preeti" w:ascii="Preeti" w:hAnsi="Preeti"/>
          <w:sz w:val="30"/>
          <w:szCs w:val="30"/>
        </w:rPr>
        <w:t>sf]ifsf] jflif{s n]vf k/LIf0f k|rlnt sfg"g adf]lhd x'g]5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&amp;</w:t>
        <w:tab/>
        <w:t xml:space="preserve">k|fljlws dxfljBfno ;~rfng ug{ k"/f ug'{kg]{ dfkb08, k|s[of cfwf/ / zt{x? cg';"rLdf pNn]v ul/P adf]lhd x'g]5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*</w:t>
      </w:r>
      <w:r>
        <w:rPr>
          <w:rFonts w:cs="Preeti" w:ascii="Preeti" w:hAnsi="Preeti"/>
          <w:b/>
          <w:bCs/>
          <w:sz w:val="30"/>
          <w:szCs w:val="30"/>
        </w:rPr>
        <w:tab/>
      </w:r>
      <w:r>
        <w:rPr>
          <w:rFonts w:cs="Preeti" w:ascii="Preeti" w:hAnsi="Preeti"/>
          <w:sz w:val="30"/>
          <w:szCs w:val="30"/>
        </w:rPr>
        <w:t>b]xfosf] cj:yfdf dg;fokq /2 x'g]5 M–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>-s_</w:t>
        <w:tab/>
        <w:t>lgj]bs ;+:yfn] dg;fo kq /2 ul/lbg ;Dk"0f{ ;+rfnsx?sf] lg0f{o u/fO{ lg0f{o ;lxt dGqfnodf lgj]bg lbPdf ,</w:t>
      </w:r>
    </w:p>
    <w:p>
      <w:pPr>
        <w:pStyle w:val="Normal"/>
        <w:spacing w:lineRule="auto" w:line="36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v_</w:t>
        <w:tab/>
        <w:t>ljZjljBfnoaf6 ;DjGwg / sIff ;+rfngsf] :jLs[lt k|fKt geP;Dd jf ;DalGwt sfplG;naf6 k/LIf0f dfGotf glnO{ ljBfyL{ egf{sf nflu lj1fkg u/]df jf ljBfyL{ egf{ u/]df  jf dGqfno;+u ;Demf}tf gu/L sIff ;+rfng u/]df .</w:t>
      </w:r>
    </w:p>
    <w:p>
      <w:pPr>
        <w:pStyle w:val="Normal"/>
        <w:spacing w:lineRule="auto" w:line="36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u_</w:t>
        <w:tab/>
        <w:t>dg;fokqsf] cjlw leq k'gM cjlw yk ug{sf] nflu lgj]bg glbPdf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(</w:t>
        <w:tab/>
        <w:t xml:space="preserve">dg;fo kq glbOg]M </w:t>
      </w:r>
      <w:r>
        <w:rPr>
          <w:rFonts w:cs="Preeti" w:ascii="Preeti" w:hAnsi="Preeti"/>
          <w:sz w:val="30"/>
          <w:szCs w:val="30"/>
        </w:rPr>
        <w:t>of] cfwf/e"t gLlt nfu' ePkl5 dg;fo kq /2 ePsf] ;+:yfnfO{ ;f]xL gfdaf6 k'gM dg;fo kq lbOg] 5}g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!)=</w:t>
        <w:tab/>
        <w:t>cg';"rLdf x]/k]m/ tyf yk36 M– lzIff tyf v]ns"b dGqfnon] cfjZostf cg';f/ cg';"rLdf x]/k]m/ tyf yk36 ug{ ;Sg] 5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!!=</w:t>
        <w:tab/>
        <w:t>vf/]hL / jrfp M</w:t>
      </w:r>
      <w:r>
        <w:rPr>
          <w:rFonts w:cs="Preeti" w:ascii="Preeti" w:hAnsi="Preeti"/>
          <w:sz w:val="30"/>
          <w:szCs w:val="30"/>
        </w:rPr>
        <w:t xml:space="preserve"> -!_ :jb]zL / ljb]zL nufgLdf lghL If]qdf ;~rfng x'g] k|fljlws dxfljBfno -sn]h÷SofDk;_ ;DaGwdf cfwf/e"t gLlt @)%@ vf/]h </w:t>
        <w:br/>
        <w:t>ul/Psf]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@_ pkbkmf ! adf]lhdsf] gLlt adf]lhd eP u/]sf sfd sf/jfxL o;} gLlt adf]lhd eP u/]sf] dflgg] 5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>-#_ pkbkmf ! adf]lhdsf] gLlt cGtu{t :yfkgf ePsf k|fljlws dxfljBfnon] of] gLlt k|f/De ePsf] # jif{ leq o; gLlt cGtu{tsf dfkb08, k|lqmof, cfwf/ / ;t{x? k"/f ug'{ kg]{5 .</w:t>
      </w:r>
      <w:r>
        <w:br w:type="page"/>
      </w:r>
    </w:p>
    <w:p>
      <w:pPr>
        <w:pStyle w:val="Normal"/>
        <w:spacing w:before="120" w:after="120"/>
        <w:jc w:val="center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cg';"rL–!</w:t>
      </w:r>
    </w:p>
    <w:p>
      <w:pPr>
        <w:pStyle w:val="BodyTextIndent2"/>
        <w:spacing w:before="120" w:after="0"/>
        <w:ind w:left="0" w:hanging="72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lghL nufgLdf ;~rfng x'g] k|fljlws dxfljBfnox?</w:t>
      </w:r>
    </w:p>
    <w:p>
      <w:pPr>
        <w:pStyle w:val="BodyTextIndent2"/>
        <w:spacing w:before="120" w:after="0"/>
        <w:ind w:left="0" w:hanging="720"/>
        <w:jc w:val="center"/>
        <w:rPr/>
      </w:pPr>
      <w:r>
        <w:rPr>
          <w:rFonts w:cs="Preeti" w:ascii="Preeti" w:hAnsi="Preeti"/>
          <w:b/>
          <w:bCs/>
          <w:sz w:val="30"/>
          <w:szCs w:val="30"/>
          <w:u w:val="single"/>
        </w:rPr>
        <w:t>-dfkb08, k|s[of, cfwf/ / zt{x?_</w:t>
      </w:r>
    </w:p>
    <w:p>
      <w:pPr>
        <w:pStyle w:val="BodyTextIndent2"/>
        <w:spacing w:before="120" w:after="0"/>
        <w:ind w:left="720" w:hanging="360"/>
        <w:rPr>
          <w:rFonts w:ascii="Preeti" w:hAnsi="Preeti" w:cs="Preeti"/>
          <w:b/>
          <w:b/>
          <w:bCs/>
          <w:sz w:val="30"/>
          <w:szCs w:val="30"/>
          <w:u w:val="single"/>
        </w:rPr>
      </w:pPr>
      <w:r>
        <w:rPr>
          <w:rFonts w:cs="Preeti" w:ascii="Preeti" w:hAnsi="Preeti"/>
          <w:sz w:val="30"/>
          <w:szCs w:val="30"/>
        </w:rPr>
        <w:t xml:space="preserve">!= k|fljlws dxfljBfno vf]Ng rfxg] s'g}klg ;+:yfn] b]xfosf] cfwf/e"t dfkb08, k|s[of, cfwf/ / zt{x? k"/f ug'{kg]{5 tyf ljifout -Pd=jL=jL=P; / jL=8L=;, OlGhlgol/Ë, g]kfn :jf:Yo Jofj;foL kl/ifb;+u ;DjlGwt, s[lif tyf kz' lj1fg, gl;{Ë, cfo'j]{b / kmfd]{;L_ bkmfdf ePsf ljz]if dfkb08, ks[of, cfwf/ / zt{x? ;d]t k'/f ug{'kg]{5 . </w:t>
      </w:r>
    </w:p>
    <w:p>
      <w:pPr>
        <w:pStyle w:val="TextBodyIndent"/>
        <w:spacing w:before="120" w:after="0"/>
        <w:ind w:left="720" w:hanging="720"/>
        <w:rPr/>
      </w:pPr>
      <w:r>
        <w:rPr>
          <w:rFonts w:cs="Preeti" w:ascii="Preeti" w:hAnsi="Preeti"/>
          <w:sz w:val="30"/>
          <w:szCs w:val="30"/>
        </w:rPr>
        <w:t>!=!</w:t>
        <w:tab/>
        <w:t xml:space="preserve">dxfljBfno ;~rfng ug{ rfxg] ;+:yfn] ;+efJotf cWoog ;lxtsf] k|f/lDes k|:tfj -cfly{s / k|fljlws_ / dGqfnon] tf]s]sf] Pd=jL=jL=P;= sf nflu :jb]zL nufgLstf{ eP ? !),)),)))., ;fs{ d'n'ssf] nufgLstf{ eP ? @),)),))). / t];|f] d'n'ssf] nufgLstf{ eP ? #),)),)))., jL=8L=P;= sf nflu :jb]zL nufgLstf{ eP ? %,)),)))., ;fs{ d'n'ssf] nufgLstf{ eP ? !),)),))). / t];|f] d'n'ssf] nufgLstf{ eP ? !%,)),))). / cGo k|fljlws k|To]s ljifosf nflu :jb]zL, ;fs{ d'n's tyf t];|f] d'n'ssf] nufgLstf{sf nflu qmdzM ? @,)),)))., $,)),))). / ? ^,)),))). b:t'/ ;lxt tf]lsPsf] cg';"rL -%_ adf]lhdsf] 9fFrfdf dGqfnodf lgj]bg lbg' kg]{ 5 . g]kfn ;/sf/n] tf]s]sf] If]qdf sfo{s|d ;~rfng ug]{ ;+:yfnfO{ pk/f]Qm adf]lhdsf] z'Nsdf krf; k|ltzt sd z'Ns dfq nfUg] 5 . </w:t>
      </w:r>
    </w:p>
    <w:p>
      <w:pPr>
        <w:pStyle w:val="TextBodyIndent"/>
        <w:spacing w:before="120" w:after="0"/>
        <w:ind w:left="720" w:hanging="72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!=@ </w:t>
        <w:tab/>
        <w:t>dxfljBfno ;~rfng ug{ rfxg] ;+:Yff k|rlnt sfg"g jdf]lhd g]kfn leq btf{ ePsf] x'g' kg]{ 5 .</w:t>
      </w:r>
    </w:p>
    <w:p>
      <w:pPr>
        <w:pStyle w:val="TextBodyIndent"/>
        <w:spacing w:before="120" w:after="0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!=# </w:t>
        <w:tab/>
        <w:t>lgj]bg;fy k|fKt k|f/lDes k|:tfjsf] cWoog u/L k|ltj]bg k]z ug{ ;ldltn] ;ldltsf ;b:ox? /x]sf] Ps k|:tfj cWoog 6f]nL u7g ug]{5 cWoog 6f]nLaf6 k|ltj]bg k|fKt ePkl5 dGqfnon] ;ldltdf k7fp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!=$ </w:t>
        <w:tab/>
        <w:t xml:space="preserve">:ynut lg/LIf0f k|ltj]bg;d]tsf] cfwf/df dxfljBfno ;~rfng ug{ pko'Qm b]lvPdf ;ldltn] lgj]bs ;+:yfnfO{ dg;fo kq lbg dGqfnodf l;kmfl/; ug]{5 . :ynut lg/LIf0f ubf{ ;fdflhs k|lti7f, ;+:yfsf] bLuf] of]hgf, hUuf, cfly{s tyf k|fljlws kIf / c:ktfn ;d]tsf j'Fbfx?df Wofg lbg' kg]{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!=%</w:t>
        <w:tab/>
        <w:t xml:space="preserve">;ldltn] dxfljBfno ;rfng ug{ l;kmfl/; u/]df dGqfnon] Psjif{ cjlwsf nflu zt{ ;d]t tf]sL lgj]bsnfO{ dg;fo kq k|bfg ug{]5 . ;f] cjlw leq sfo{s|d ;~rfng ug{ g;s]sf] cj:yfdf dgfl;j sf/0f ;lxt lgj]bsn] bkmf !=! adf]lhdsf] gljs/0f b:t'/ ;lxt cfj]bg u/]df :ynut lg/LIf0f u/fO{ pko'Qm b]lvPsf] l;kmfl/; k|fKt ePdfdfq ;ldltn] yk Psjif{ dg;fokqsf] Dofb yk ug{ ;Sg]5 . t/ g]kfn d]l8sn sfplG;n ;Dj4 sfo{s|d ;~rfngsf] k"jf{wf/ tof/ ug{ k|bfg ul/Psf] dg;fo kqsf] Dofb yk;DjGwL Joj:yf cg';"rL ! sf] bkmf @=! df Joj:yf ePadf]lhd x'g]5 . </w:t>
      </w:r>
    </w:p>
    <w:p>
      <w:pPr>
        <w:pStyle w:val="Normal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=^</w:t>
        <w:tab/>
        <w:t xml:space="preserve">o; cfwf/e"t gLlt tyf dg;fo kqdf pNn]lvt zt{x? tf]lsPsf] ;do leq sfj' jflx/sf] kl/l:ylt k/L k"/f ug{ g;lsPsf]n] cjlw yk u/L kfpF egL ;DjlGwt ;+:yfn] bkmf !=! adf]lhdsf] b:t'/ ;lxt lgj]bg lbPdf ;ldltn] lghaf6 k"/f ul/Psf zt{x?sf] jf:tljstf jf/] :ynut lg/LIf0f u/L dg;fo kqsf] cjlw yk ug{ kof{Kt sf/0f b]v]df dGqfnodf l;kmfl/; ug]{ 5 . o;/L ;ldltaf6 Dofb yksf nflu l;kmfl/; ePdf dGqfnon] Psk6ssf nflu j9Ldf Ps jif{ cjlwsf] Dofb yk ug]{5 .  </w:t>
      </w:r>
    </w:p>
    <w:p>
      <w:pPr>
        <w:pStyle w:val="TextBodyIndent"/>
        <w:spacing w:before="120" w:after="0"/>
        <w:ind w:left="720" w:hanging="720"/>
        <w:rPr/>
      </w:pPr>
      <w:r>
        <w:rPr>
          <w:rFonts w:cs="Preeti" w:ascii="Preeti" w:hAnsi="Preeti"/>
          <w:sz w:val="30"/>
          <w:szCs w:val="30"/>
        </w:rPr>
        <w:t>!=&amp;</w:t>
        <w:tab/>
        <w:t>o; cfwf/e"t gLlt tyf dg;fo kqdf pNn]lvt zt{ k"/f gu/]df ;ldltsf] l;kmfl/;df dGqfnon] cjlw afFsL /xb} dg;fo kq vf/]hL ug{ ;Sg]5 . To;/L dgf;fo kq vf/]hL ug'{eGbf klxn] ;DalGwt ;+:yfnfO{ ;kmfO{ k]z ug]{ df}sf lbOg] 5 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!=*</w:t>
        <w:tab/>
        <w:t>ljZjljBfnosf] ;DjGwg kq / ;DalGwt sfplG;nsf] cg'dlt kq ;d]t ;dfj]z u/L sIff ;~rfngsf] nflu ;DjlGwt dxfljBfnon] dGqfnodf lgj]bg k]z u/]df ;ldltsf] l;kmfl/;df dGqfnon] ;DalGwt ;+:yf;+u dxfljBfno ;~rfng ug{ ;+emf}tf ug]{5 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!=(=</w:t>
        <w:tab/>
        <w:t xml:space="preserve">dxfljBfnon] ljZjljBfnoaf6 ;DjGwg / sIff ;~rfngsf] :jLs[lt k|fKt geP;Dd tyf ;DalGwt sfplG;naf6 k/LIf0f dfGotf / sIff ;~rfngsf] cg'dlt glnP;Dd ljBfyL{ egf{sf nflu lj1fkg ug{, ljBfyL{ egf{ ug{ / dGqfno;+u ;Demf}tf gu/L sIff ;~rfng ug{ kfpg] 5}g 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!=!)</w:t>
        <w:tab/>
        <w:t>ljZjljBfnon] ;DaGwg vf/]h u/]df jf dGqfnon] dg;fo kq jf ;Demf}tf /2 u/]df ;DjGwg k|bfg ug]{ ljZjljBfno / ;DjlGwt sfplG;n;Fu k/fdz{ u/L ;f] ljZjljBfno tyf ;DjlGwt sfplG;ndf /fv]sf] w/f}6Laf6 dxfljBfnon] cWoog/t ljBfyL{sf] cWoog k"/f u/fpg' kg]{5 . ;f] gu/] dxfljBfnosf] gfdsf] h]yf hdfgLaf6;d]t To:tf ljBfyL{sf]] cWoogsf] Joj:yf ldnfOg]5  .</w:t>
      </w:r>
    </w:p>
    <w:p>
      <w:pPr>
        <w:pStyle w:val="Normal"/>
        <w:spacing w:before="12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=!!</w:t>
        <w:tab/>
        <w:t>pRr k|fljlws lzIff k|j4{g tyf cg'udg ;ldlt, ;DaGwg lbg] ljZjljBfno / ;DalGwt sfplG;nn] lgwf{/0f u/]sf zt{ aGb]h;d]t :yfkgf x'g] k|fljlws dxfljBfnon] ljBfyL{ egf{ cufj} k"/f ug'{kg]{5 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!=!@</w:t>
        <w:tab/>
        <w:t xml:space="preserve">sf/0f ;lxtsf] ljz]if kl/l:yltdf jfx]s dg;fo kqdf pNn]v ePg';f/sf] sfo{ ;Dkfbg gug]{ ;+:yf / dg;fo kqsf] Dofb ;dfKt x'g'eGbf ! -Ps_ dlxgf cufj} lgodfg';f/ /fhZj bflvnf u/L k|utL ljj/0f ;lxt lgj]bg glbg] ;+:yfx?sf] dg;fo kqsf] Dofb k'gM yk ug{ jfWo x'g]5}g . dg;fo kqsf] Dofb ;dfKt eO{ gljs/0f gePsf ;+:yfx? k'gM ;f]xL gfdaf6 dg;fo kq kfpg of]Uo x'g] 5}g .  </w:t>
      </w:r>
    </w:p>
    <w:p>
      <w:pPr>
        <w:pStyle w:val="BodyTextIndent2"/>
        <w:spacing w:before="120" w:after="0"/>
        <w:rPr/>
      </w:pPr>
      <w:r>
        <w:rPr>
          <w:rFonts w:cs="Preeti" w:ascii="Preeti" w:hAnsi="Preeti"/>
          <w:sz w:val="30"/>
          <w:szCs w:val="30"/>
        </w:rPr>
        <w:t>!=!#</w:t>
        <w:tab/>
        <w:t xml:space="preserve">tf]lsPsf] cfwf/df z'Ns lgw{f/0f u/L dxfljBfnoxn] ;DjGwg lbg] ljZjljBfnosf] :jLs[ltsf cfwf/df dfq z'Ns lng kfpg]5 . g]kfn ;/sf/af6 5fqj[ltdf k7fOPsf ljBfyL{x?sf] xsdf g]kfn ;/sf/ / ;+:yf jLr ePsf] ;+emf}tfadf]lhdsf] dfq z'Ns lng kfpg]5 . </w:t>
      </w:r>
    </w:p>
    <w:p>
      <w:pPr>
        <w:pStyle w:val="Normal"/>
        <w:spacing w:before="12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=!$</w:t>
        <w:tab/>
        <w:t xml:space="preserve">k|fljlws dxfljBfno ;~rfng ug]{ ;+:yfn] :jb]zL nufgLstf{ eP !) k|ltzt / ljb]zL nufgLstf{ eP @) k|ltzt lgMz'Ns 5fqj[lt sf]6f g]kfn ;/sf/nfO{ pknJw u/fpg kg]{ 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!=!%</w:t>
        <w:tab/>
        <w:t xml:space="preserve">k|fljlws dxfljBfno ;~rfng ug]{ gLlh z}lIfs ;+:yfx?n] lzIf0f ;+:yf ;~rfngsf] nflu Joj:yfkg ;ldlt u7g ug{'kg]{5 . To:tf] Joj:yfkg ;ldltdf g]kfn ;/sf/sf] tkm{af6 lzIff dGqfnosf] k|ltlglw Pshgf, :jf:Yo tyf hg;+Vof dGqfnosf] k|ltlglw Pshgf / ;DjGwg lbg] ljZjljBfnosf] k|ltlglw Pshgf clgjfo{ /fVg] Joj:yf ug{' kg]{5 . </w:t>
      </w:r>
    </w:p>
    <w:p>
      <w:pPr>
        <w:pStyle w:val="Normal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!=!^ </w:t>
        <w:tab/>
        <w:t>dxfljBfno ;~rfngsf nflu cfjZos k"jf{wf/ ;DjlGwt sfplG;n / ljZjljBfnon] tf]s] jdf]lhd x'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!=!&amp;</w:t>
        <w:tab/>
        <w:t>dg;fo kq k|fKt u/]sf] ;+:yfn] dg;fo kqdf pNn]v ePsf ;Dk"0f{ ;|f]t;fwgsf] Joj:yf u/]sf] Joxf]/f ;lxtsf] :jod\ d'Nof+sg u/]sf] k|ltj]bg -</w:t>
      </w:r>
      <w:r>
        <w:rPr>
          <w:sz w:val="30"/>
          <w:szCs w:val="30"/>
        </w:rPr>
        <w:t>Self Appraisal Report</w:t>
      </w:r>
      <w:r>
        <w:rPr>
          <w:rFonts w:cs="Preeti" w:ascii="Preeti" w:hAnsi="Preeti"/>
          <w:sz w:val="30"/>
          <w:szCs w:val="30"/>
        </w:rPr>
        <w:t>_ ;lxt dGqfnodf lgj]bg k]z x'g cfPdf dGqfnon] k/fdz{sf nflu ;DjlGwt sfplG;n / ;DjGwgsf nflu dfu u/]sf] ljZjljBfnodf n]vL k7fpg] 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!=!*</w:t>
        <w:tab/>
        <w:t xml:space="preserve">k/fdz{ tyf ;DjGwgsf nflu dGqfnoaf6 n]vL cfPdf ;DjlGwt sfplG;n tyf ljZjljBfnon] ;dod} o; ;DjGwL sf/jfxL ;DkGg u/L ;f]sf] hfgsf/L dGqfno / ;DjlGwt ;+:yfnfO{ ;d]t lbg' kg]{5 . ;DjGwg k|bfg ug]{ ;DjGwdf ;DjlGwt ljZjljBfnon] tf]s]sf] k"jf{wf/ tof/L ul/;s]sf] cj:yfdf;d]t ;DjGwg glbPdf lz3| sf/jfxLsf lgldQ ;xs'nklt dfkm{t s'nklt ;dIf k7fOg]5 . </w:t>
      </w:r>
    </w:p>
    <w:p>
      <w:pPr>
        <w:pStyle w:val="BodyTextIndent2"/>
        <w:spacing w:lineRule="auto" w:line="276" w:before="120" w:after="0"/>
        <w:ind w:left="0" w:hanging="72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=!(</w:t>
        <w:tab/>
        <w:t xml:space="preserve">o;df n]lvPb]lv afx]s cGo s'/fx? k|rlnt sfg"g adf]lhd x'g]5 .  </w:t>
      </w:r>
    </w:p>
    <w:p>
      <w:pPr>
        <w:pStyle w:val="BodyTextIndent2"/>
        <w:spacing w:lineRule="auto" w:line="276" w:before="120" w:after="0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 xml:space="preserve">@= g]kfn d]l8sn sfplG;n ;Dj4 ljifo;Fu ;DjGwL ljz]if zt{x?M  </w:t>
      </w:r>
    </w:p>
    <w:p>
      <w:pPr>
        <w:pStyle w:val="ListParagraph"/>
        <w:spacing w:lineRule="auto" w:line="240" w:before="120" w:after="120"/>
        <w:ind w:left="900" w:hanging="450"/>
        <w:contextualSpacing/>
        <w:jc w:val="both"/>
        <w:rPr/>
      </w:pPr>
      <w:r>
        <w:rPr>
          <w:rFonts w:cs="Preeti" w:ascii="Preeti" w:hAnsi="Preeti"/>
          <w:sz w:val="30"/>
          <w:szCs w:val="30"/>
        </w:rPr>
        <w:t xml:space="preserve">@=! dg;fo kqsf] nflu cfj]bg ug{ cufj} Pd=jL=jL=P; ;DaGwL dxfljBfnosf] nflu  sf7df8f}+ </w:t>
      </w:r>
      <w:r>
        <w:rPr>
          <w:rFonts w:cs="Preeti" w:ascii="Preeti" w:hAnsi="Preeti"/>
          <w:b/>
          <w:bCs/>
          <w:sz w:val="30"/>
          <w:szCs w:val="30"/>
        </w:rPr>
        <w:t>pkTosf, kxf8 / t/fO{df slDtdf s|dzM !)) /f]kgL, @)) /f]kgL / !^ ljufxf hUuf / pkTosf, kxf8 / t/fO{df 8]G6n dxfljBfnosf] nflu qmd;M %) /f]kgL, !)) /f]kgL / * ljufxf</w:t>
      </w:r>
      <w:r>
        <w:rPr>
          <w:rFonts w:cs="Preeti" w:ascii="Preeti" w:hAnsi="Preeti"/>
          <w:sz w:val="30"/>
          <w:szCs w:val="30"/>
        </w:rPr>
        <w:t xml:space="preserve"> hUuf ;+:yfsf] gfddf btf{ u/]sf] x'g'kg]{ 5 . To:tf] hUuf oftfoft ;'ljwf ePsf] !) lsnf]ld6/sf] b"/L leq j9Ldf tLg 7fpF;Dddf Joj:yf ug{ ;lsg]5 . t/ Pp6} ;+:yfn] b'j} sfo{s|d ;~rfng ug]{ eP Pd=jL=jL=P; sf nflu tf]lsPsf] hUufnfO{ g} cfwf/ dflgg]5 . </w:t>
      </w:r>
    </w:p>
    <w:p>
      <w:pPr>
        <w:pStyle w:val="Normal"/>
        <w:spacing w:before="120" w:after="120"/>
        <w:ind w:left="900" w:hanging="450"/>
        <w:contextualSpacing/>
        <w:jc w:val="both"/>
        <w:rPr/>
      </w:pPr>
      <w:r>
        <w:rPr>
          <w:rFonts w:cs="Tahoma" w:ascii="Preeti" w:hAnsi="Preeti"/>
          <w:sz w:val="30"/>
          <w:szCs w:val="30"/>
          <w:lang w:bidi="th-TH"/>
        </w:rPr>
        <w:t>@=@</w:t>
        <w:tab/>
        <w:t xml:space="preserve">xfn;Dd Pd=jL=jL=P; tyf jL=8L=P;= sfo{s|d ;~rfng ePsf] lhNnfdf dg;fo kq kfpgsf nflu cfj]bg ug]{ ;+:yfn] dg;fo kqsf] cfj]bg lbg cufj} ;Dk"0f{ k"jf{wf/ ;lxtsf] slDtdf </w:t>
      </w:r>
      <w:r>
        <w:rPr>
          <w:rFonts w:cs="Tahoma" w:ascii="Preeti" w:hAnsi="Preeti"/>
          <w:b/>
          <w:bCs/>
          <w:sz w:val="30"/>
          <w:szCs w:val="30"/>
          <w:lang w:bidi="th-TH"/>
        </w:rPr>
        <w:t>@)) j]8 / jL=8L=P;= sf nflu !% 8]06n r]o/</w:t>
      </w:r>
      <w:r>
        <w:rPr>
          <w:rFonts w:cs="Tahoma" w:ascii="Preeti" w:hAnsi="Preeti"/>
          <w:sz w:val="30"/>
          <w:szCs w:val="30"/>
          <w:lang w:bidi="th-TH"/>
        </w:rPr>
        <w:t xml:space="preserve"> / </w:t>
      </w:r>
      <w:r>
        <w:rPr>
          <w:rFonts w:cs="Tahoma" w:ascii="Preeti" w:hAnsi="Preeti"/>
          <w:b/>
          <w:bCs/>
          <w:sz w:val="30"/>
          <w:szCs w:val="30"/>
          <w:lang w:bidi="th-TH"/>
        </w:rPr>
        <w:t>%) j]8</w:t>
      </w:r>
      <w:r>
        <w:rPr>
          <w:rFonts w:cs="Tahoma" w:ascii="Preeti" w:hAnsi="Preeti"/>
          <w:sz w:val="30"/>
          <w:szCs w:val="30"/>
          <w:lang w:bidi="th-TH"/>
        </w:rPr>
        <w:t xml:space="preserve">sf] cfkm\g} ;fwf/0f c:ktfn k"0f{?kdf ;~rfng u/]sf] x'g'kg]{ 5 . </w:t>
      </w:r>
    </w:p>
    <w:p>
      <w:pPr>
        <w:pStyle w:val="Normal"/>
        <w:spacing w:before="120" w:after="120"/>
        <w:ind w:left="900" w:hanging="450"/>
        <w:contextualSpacing/>
        <w:jc w:val="both"/>
        <w:rPr/>
      </w:pPr>
      <w:r>
        <w:rPr>
          <w:rFonts w:cs="Tahoma" w:ascii="Preeti" w:hAnsi="Preeti"/>
          <w:sz w:val="30"/>
          <w:szCs w:val="30"/>
          <w:lang w:bidi="th-TH"/>
        </w:rPr>
        <w:t>@=#</w:t>
        <w:tab/>
        <w:t>Pd=jL=jL=P; tyf jL=8L=P;= sfo{s|d ;~rfng ug{ cfj]bg lbg] ;+:yfnfO{ :ynut lg/LIf0f 6f]nLn] lbPsf] k|ltj]bgsf] cfwf/df pRr k|fljlws lzIff k|j4{g tyf cg'udg ;ldltsf] l;kmfl/;df dGqfnon] Psjif{ cjlwsf nflu dg;fo kq k|bfg ug]{5 . ;f]cjlw leq sfo{ ;DkGg gePdf cg';"rL ! sf] bkmf !=! cg';f/sf] /fhZj bflvnf ug{ nufO{ ;+:yfn] u/]sf] k|ult k|ltj]bgsf] cfwf/df tkl;n @=% sf] -s_, -v_, -u</w:t>
        <w:softHyphen/>
        <w:t xml:space="preserve">_ / -3_ adf]lhd dg;fo kqsf] Dofb yk ug{ pRr k|fljlws lzIff k|j4{g tyf cg'udg ;ldltn] dGqfnonfO{ l;kmfl/; ug]{ 5 .  </w:t>
      </w:r>
    </w:p>
    <w:p>
      <w:pPr>
        <w:pStyle w:val="Normal"/>
        <w:spacing w:before="120" w:after="120"/>
        <w:ind w:left="900" w:hanging="270"/>
        <w:jc w:val="both"/>
        <w:rPr/>
      </w:pPr>
      <w:r>
        <w:rPr>
          <w:rFonts w:cs="Tahoma" w:ascii="Preeti" w:hAnsi="Preeti"/>
          <w:sz w:val="30"/>
          <w:szCs w:val="30"/>
          <w:lang w:bidi="th-TH"/>
        </w:rPr>
        <w:t xml:space="preserve">@=$ </w:t>
      </w:r>
      <w:r>
        <w:rPr>
          <w:rFonts w:cs="Preeti" w:ascii="Preeti" w:hAnsi="Preeti"/>
          <w:sz w:val="30"/>
          <w:szCs w:val="30"/>
        </w:rPr>
        <w:t xml:space="preserve">d]l8sn sn]hx?n] c:ktfnsf] s'n j]8 ;+Vofsf] #) k|ltzt z}of lgMz'Ns pknJw 5 u/fpg kg]{ 5 / ;f]dWo] ;f]] @) k|ltzt z}of lgMz'Ns / !) k|ltzt z}of u/Lj, lk58LPsf ju{, hghftL, dlxnf, czQm ckfË, ckfË, dw]zL, cNk;+Vos hghftL, cflbjf;L, blnt nufot g]kfn ;/sf/jf6 ;+/lIft ul/Psf ju{sf lj/fdLsf] nflu pkrf/ ug{ nfUg] vr{ ;d]t c:ktfnn] g} Joxf]g]{ u/L pkrf/ ug{' kg]{5 . o:tf] ;]jf u|fxLsf] klxrfg k|To]s d]l8sn sn]hdf :yfkgf ePsf] ;fdflhs sNof0f ;ldltn] ug]{ 5 . ;fdflhs sNof0f ;ldltsf] dfkb08 :jf:Yo tyf hg;+Vof dGqfnon] tf]s] jdf]lhd x'g]5 . </w:t>
      </w:r>
    </w:p>
    <w:p>
      <w:pPr>
        <w:pStyle w:val="Normal"/>
        <w:spacing w:before="120" w:after="120"/>
        <w:ind w:left="450" w:hanging="450"/>
        <w:jc w:val="both"/>
        <w:rPr/>
      </w:pPr>
      <w:r>
        <w:rPr>
          <w:rFonts w:cs="Preeti" w:ascii="Preeti" w:hAnsi="Preeti"/>
          <w:b/>
          <w:sz w:val="30"/>
          <w:szCs w:val="30"/>
        </w:rPr>
        <w:t xml:space="preserve">@=% dg;fo kq k|fKt u/]sf] ;+:yfn] klxnf] jif{df lgDg sfo{x? ;DkGg ug'{kg]{ 5 . </w:t>
      </w:r>
    </w:p>
    <w:p>
      <w:pPr>
        <w:pStyle w:val="Normal"/>
        <w:spacing w:before="120" w:after="120"/>
        <w:ind w:left="1440" w:hanging="99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s_ </w:t>
        <w:tab/>
        <w:t xml:space="preserve">k|:tfljt dxfljBfnon] !) jif]{ u'? of]hgf tof/ u/L dg;fo kq k|fKt u/]sf] j9Ldf !   -Ps_ jif{ leq dGqfnodf k]z ug'{kg]{5 / ;f]xL u'? of]hgf cg';f/ sfo{ ug'{kg]{5 . </w:t>
      </w:r>
    </w:p>
    <w:p>
      <w:pPr>
        <w:pStyle w:val="Normal"/>
        <w:spacing w:before="120" w:after="120"/>
        <w:ind w:left="1440" w:hanging="99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>g]kfn ;/sf/n] :jLs[t u/]sf] /fli6«o ejg ;+lxtf cg';f/ dxfljBfnon]] ejgx?sf] gS;f l8hfOg tof/ u/L dg;fo kq k|fKt u/]sf] j9Ldf ! -Ps_ jif{ leq dGqfnodf k]z u/L ;f]xL adf]lhd ejg lgdf{0f ug'{kg]{5 . ejg lgdf{0f ubf{ k|rlnt sfg"g adf]lhd s'g} lgsfoaf6 :jLs[t u/fpg' kg]{ eP ;f] ;d]t u/fpg' kg]{5 .</w:t>
      </w:r>
    </w:p>
    <w:p>
      <w:pPr>
        <w:pStyle w:val="Normal"/>
        <w:spacing w:before="120" w:after="120"/>
        <w:ind w:left="1440" w:hanging="990"/>
        <w:jc w:val="both"/>
        <w:rPr/>
      </w:pPr>
      <w:r>
        <w:rPr>
          <w:rFonts w:cs="Preeti" w:ascii="Preeti" w:hAnsi="Preeti"/>
          <w:sz w:val="30"/>
          <w:szCs w:val="30"/>
        </w:rPr>
        <w:t xml:space="preserve">-u_ </w:t>
        <w:tab/>
        <w:t>dxfljBfnosf] ;~rfng;DaGwdf jftfj/0fLo k|efj;DjGwL d"Nof+sg -</w:t>
      </w:r>
      <w:r>
        <w:rPr>
          <w:sz w:val="30"/>
          <w:szCs w:val="30"/>
        </w:rPr>
        <w:t>Environment Impact Assessment (EIA)</w:t>
      </w:r>
      <w:r>
        <w:rPr>
          <w:rFonts w:cs="Preeti" w:ascii="Preeti" w:hAnsi="Preeti"/>
          <w:sz w:val="30"/>
          <w:szCs w:val="30"/>
        </w:rPr>
        <w:t xml:space="preserve">_ u/fO{ dGqfnodf clgjfo{ k]z ug'{ kg]{5 . jftfj/0fLo k|efj;DjGwL d"Nof+sg geO{ sfo{s|d ;~rfngsf] nflu g]kfn ;/sf/;Fu ;+emf}tf x'g] 5}g . </w:t>
      </w:r>
    </w:p>
    <w:p>
      <w:pPr>
        <w:pStyle w:val="Normal"/>
        <w:spacing w:before="120" w:after="120"/>
        <w:ind w:left="1440" w:hanging="990"/>
        <w:jc w:val="both"/>
        <w:rPr/>
      </w:pPr>
      <w:r>
        <w:rPr>
          <w:rFonts w:cs="Preeti" w:ascii="Preeti" w:hAnsi="Preeti"/>
          <w:sz w:val="30"/>
          <w:szCs w:val="30"/>
        </w:rPr>
        <w:t xml:space="preserve">-3_ </w:t>
        <w:tab/>
        <w:t xml:space="preserve">dg;fo kq k|fKt u/]sf] klxnf] jif{df Pd=jL=jL=P; sfo{s|d ;~rfng ug{ #)) j]8sf] / jL=8L=P; sfo{s|d ;~rfng ug{ @% 8]06n r]]o/ / ;fwf/0f !)) j]8sf] jf ;DjlGwt sfplG;nn] tf]s] cg';f/sf] j]8 ;+Vofsf] cfwf/df ;+:yfs} hUufdf c:ktfn ejgsf] lgdf{0f slDtdf KnLGy n]en </w:t>
      </w:r>
      <w:r>
        <w:rPr>
          <w:sz w:val="30"/>
          <w:szCs w:val="30"/>
        </w:rPr>
        <w:t>(Plinth Level)</w:t>
      </w:r>
      <w:r>
        <w:rPr>
          <w:rFonts w:cs="Preeti" w:ascii="Preeti" w:hAnsi="Preeti"/>
          <w:sz w:val="30"/>
          <w:szCs w:val="30"/>
        </w:rPr>
        <w:t xml:space="preserve"> ;Dd  tof/ ug'{ kg]{5 . t/ dfly bkmf @=@ adf]lhd c:ktfn lgdf{0f u/L ;s]sf ;+:yfn] o; cjlwdf #)) j]8 tyf @% 8]06n r]o/ / ;fwf/0f c:ktfn !)) j]8 lgdf0f{ sfo{ ;DkGg ug'kg]{5 . t/ b'u{d tyf lk58LPsf] If]qdf dxfljBfno ;~rfng ubf{ ;DjlGwt c:ktfn ljsf; ;ldltsf] lg0f{o / :jf:Yo tyf hg;+Vof dGqfnosf] ;xdltdf ;/sf/L c:ktfnnfO{ ;d]t k|of]u ug{ ;Sg]5 </w:t>
      </w:r>
    </w:p>
    <w:p>
      <w:pPr>
        <w:pStyle w:val="Normal"/>
        <w:spacing w:before="120" w:after="120"/>
        <w:ind w:left="450" w:hanging="45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 xml:space="preserve">@=^ dgf;o kq kfPsf] bf];|f] jif{df dg;fo kq k|fKt ;+:yfn] lgDg sfo{x? ;Dkfbg ug'{kg]{5 M– </w:t>
      </w:r>
    </w:p>
    <w:p>
      <w:pPr>
        <w:pStyle w:val="Normal"/>
        <w:spacing w:before="120" w:after="120"/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-s_ </w:t>
        <w:tab/>
        <w:t xml:space="preserve">dfly @=% -3_ jdf]lhd KnLGy n]en;Dd c:ktfn lgdf{0f ug]{ ;+:yfx?n] dg;fo kqsf] Dofb bf];|]f k6s yk ePsf] cjlwdf pNn]lvt j]8 ;+Vofsf] c:ktfn lgdf{0f u/L ;Sg' kg]{ 5 . ;fy} ;fljsdf g} Pd=jL=jL=P; sfnflu @)) j]8 / jL=8L=P;=sf nflu !% 8]06n r]o/ tyf hg/n c:ktfn !)) j]8sf] ;~rfng ug]{ ;+:yfx?n] slDtdf #)) j]8 tyf @% 8]06n r]o/ / !)) j]8sf] ;fwf/0f c:ktfndf cfjZos d]lzg/L cf}hf/ pks/0f ;lxt k"0f{?kdf ;~rfngdf Nofpg' kg]{5 . </w:t>
      </w:r>
    </w:p>
    <w:p>
      <w:pPr>
        <w:pStyle w:val="Normal"/>
        <w:spacing w:before="120" w:after="120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v_</w:t>
        <w:tab/>
        <w:t>dfly -s_ df plNnlvt j]8 ;+Vofsf] c:ktfnsfnflu cfjZos ;fdu|L h'6fpg z'? ug'{ kg]{5 .</w:t>
      </w:r>
    </w:p>
    <w:p>
      <w:pPr>
        <w:pStyle w:val="Normal"/>
        <w:spacing w:before="120" w:after="120"/>
        <w:ind w:left="900" w:hanging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u_</w:t>
        <w:tab/>
        <w:tab/>
        <w:t xml:space="preserve">;ldltn] cGo zt{ yk u/]df tL zt{ ;d]t k"/f ug'{ kg]{5 </w:t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b/>
          <w:bCs/>
          <w:sz w:val="30"/>
          <w:szCs w:val="30"/>
        </w:rPr>
        <w:t>@=&amp; dg;fo kq kfPsf] t];|f] jif{df dgf;o kq k|fKt ;+:yfn] lgDg sfo{ k"/f ug'{kg]{5 M–</w:t>
      </w:r>
    </w:p>
    <w:p>
      <w:pPr>
        <w:pStyle w:val="Normal"/>
        <w:spacing w:before="120" w:after="120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s_ </w:t>
        <w:tab/>
        <w:t xml:space="preserve">Pd=jL=jL=P; sf nflu #)) j]8sf] c:ktfn / jL=8L=P;= sf nflu @% 8]06n r]o/ tyf sfplG;nn] tf]s] adf]lhdsf] ;fwf/0f !)) j]8sf] c:ktfn;d]t cfjZos pks/0f ;lxt k"0f{?kdf ;~rfngdf NofPsf] x'g'kg]{5 .  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>ljZjljBfnoaf6 dxfljBfno ;~rfng ug{ ;DaGwg lnO{ ;Sg' kg]{5 .</w:t>
      </w:r>
    </w:p>
    <w:p>
      <w:pPr>
        <w:pStyle w:val="Normal"/>
        <w:spacing w:before="120" w:after="120"/>
        <w:ind w:left="900" w:hanging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u_</w:t>
        <w:tab/>
        <w:tab/>
        <w:t>;DalGwt sfplG;naf6 k|f/DeLs dfGotf lnO;Sg' kg]{5 .</w:t>
      </w:r>
    </w:p>
    <w:p>
      <w:pPr>
        <w:pStyle w:val="Normal"/>
        <w:spacing w:before="120" w:after="120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3_ </w:t>
        <w:tab/>
        <w:t xml:space="preserve">ljZjljBfnosf] ;DaGwg kq / ;DalGwt sfplG;nsf] k/LIf0f dfGotf kq ;lxt dxfljBfno ;~rfng ug{ dGqfnodf lgj]bg lbg'kg]{5 . </w:t>
      </w:r>
    </w:p>
    <w:p>
      <w:pPr>
        <w:pStyle w:val="TextBodyIndent"/>
        <w:spacing w:before="120" w:after="0"/>
        <w:ind w:left="900" w:hanging="360"/>
        <w:rPr/>
      </w:pPr>
      <w:r>
        <w:rPr>
          <w:rFonts w:eastAsia="Preeti"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ab/>
        <w:t xml:space="preserve">t/ dfly pNn]lvt sfo{x? lgj]bs ;+:yfn] cl3Nnf] jif{df ug{ rfx]df tf]s]sf] cjlw eGbf cufl8 klg ug{ ;Sg] 5g\ . </w:t>
      </w:r>
    </w:p>
    <w:p>
      <w:pPr>
        <w:pStyle w:val="Normal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#= g]kfn OlGhlgol/Ë sfplG;n ;Dj4 ljifo ;DjGwL ljz]if zt{x?M</w:t>
      </w:r>
    </w:p>
    <w:p>
      <w:pPr>
        <w:pStyle w:val="Normal"/>
        <w:ind w:firstLine="540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#=! dg;fo kq k|fKt ug{ cfj]bg lbg] ;:yfn] k|:tfj ;lxt v'nfpg kg]{ Go"gtd dfkb08x?</w:t>
      </w:r>
    </w:p>
    <w:p>
      <w:pPr>
        <w:pStyle w:val="Normal"/>
        <w:tabs>
          <w:tab w:val="clear" w:pos="720"/>
          <w:tab w:val="left" w:pos="900" w:leader="none"/>
        </w:tabs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-s_ </w:t>
        <w:tab/>
        <w:t xml:space="preserve">:gfts tx jf ;f]eGbf dflysf] OlGhlgol/ª sfo{s|d ;~rfng ug]{ ;+:yfn] slDtdf s'n !% /f]kgL hUuf ;+:yfs} gfddf x''g'kg]{ . ;+:yfsf] gfddf hUuf pknJw x'g g;s]sf] cj:yfdf slDtdf % /f]kgL hUuf ;+:yfs} gfddf / jfFsL hUuf !% jif{sf] nflu lnhdf lnPsf] s/f/gfdf tyf ;f] hUufsf] hUufwgL k|df0f k"hf{ k]z ug{'kg]{5 . o:tf] hUuf j9Ldf b'O{ :yfg;Dd j9Ldf !) ls=ld=sf] kl/lw leq Joj:yfkg ug{'kg]{5 . hUuf lnhdf lnO{ sfo{s|d ;~rfng u/]sf] ;+:yfn] !) jif{ leq pk/f]Qm adf]ldsf] hUuf vl/b u/L ;Sg' kg]{ / !% jif{ leq </w:t>
      </w:r>
      <w:r>
        <w:rPr>
          <w:rFonts w:cs="Preeti" w:ascii="Preeti" w:hAnsi="Preeti"/>
          <w:bCs/>
          <w:sz w:val="30"/>
          <w:szCs w:val="30"/>
        </w:rPr>
        <w:t xml:space="preserve">;+:yfs} hUufdf tf]lsP adf]lhdsf] dfkb08sf] ejg lgdf{0f u/L sfo{s|d ;~rfng u/L ;Sg'kg]{ 5 . </w:t>
      </w:r>
    </w:p>
    <w:p>
      <w:pPr>
        <w:pStyle w:val="Normal"/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 xml:space="preserve">km\ofsN6Lsf] ;DjGwdf k|lt ljifo j9Ldf ^) ljBfyL{sf nflu slDtdf Pshgf k"0f{sflng lzIfssf] Joj:yf ;lxtsf] ;xdlt kq, jfof]8f6f, lghn] k|fKt u/]sf] z}lIfs of]Uotfsf] k|df0fkqsf] kmf]6f]skL / g]kfn OlGhlgol/ª sfplG;nn] k|bfg u/]sf] sfplG;n btf{ k|df0f kq clgjfo{ k]z ug{'kg]{5 . </w:t>
      </w:r>
    </w:p>
    <w:p>
      <w:pPr>
        <w:pStyle w:val="Normal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u_ </w:t>
        <w:tab/>
        <w:t xml:space="preserve">cfly{s nufgLsf] z'lglZrttf, ef}lts ljsf; / dfgj;|f]t ljsf;sf] lbuf] sfo{ of]hgf k]z ug{'kg]{5 . </w:t>
      </w:r>
    </w:p>
    <w:p>
      <w:pPr>
        <w:pStyle w:val="Normal"/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-3_ </w:t>
        <w:tab/>
        <w:t>pNn]lvt ljj/0f jfx]s Nofj, OG6/g]6 ;'ljwf ;lxtsf] sDKo'6/ Nofj, k':tsfno, sIffsf]7f nufot cfjZos sf]7fx?sf] pknJwtf, 5fqfjf; / js{;k;d]tsf] Joj:yfsf ;DjGwdf sfplG;n / ljZjljBfnon] tf]s] jdf]lhd :ki6 ljj/0fx? ;dfj]z ePsf] x'g'kg]{5 .</w:t>
      </w:r>
    </w:p>
    <w:p>
      <w:pPr>
        <w:pStyle w:val="TextBodyIndent"/>
        <w:ind w:left="1440" w:hanging="900"/>
        <w:rPr/>
      </w:pPr>
      <w:r>
        <w:rPr>
          <w:rFonts w:cs="Preeti" w:ascii="Preeti" w:hAnsi="Preeti"/>
          <w:sz w:val="30"/>
          <w:szCs w:val="30"/>
        </w:rPr>
        <w:t>-ª_</w:t>
        <w:tab/>
        <w:t xml:space="preserve">lgj]bg lbg], dg;fo kqsf] Dofb yk ug]{ tyf ;~rfngsf] cg'dlt k|bfg ug]{ ;DjGwL Joj:yf, k|s[of / cfwf/x? cfwf/e"t dfkb08 cg';f/ g} x'g] 5 . </w:t>
      </w:r>
    </w:p>
    <w:p>
      <w:pPr>
        <w:pStyle w:val="Normal"/>
        <w:ind w:firstLine="54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#=@ dg;fo kq k|bfg ubf{ yk ug{'kg]{ dfkb08x?M</w:t>
      </w:r>
    </w:p>
    <w:p>
      <w:pPr>
        <w:pStyle w:val="Normal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s_</w:t>
        <w:tab/>
        <w:t>hUuf / km\ofsN6Lsf ;DjGwdf dfly pNn]v eP adf]lhdsf] ljj/0f ;dfj]z ug]{ t/ k|of]uzfnfdf j9Ldf !% hgf ljBfyL{sf nflu slDtdf Pshgf km\ofsN6Lsf] Joj:yf ug{'kg]{,</w:t>
      </w:r>
    </w:p>
    <w:p>
      <w:pPr>
        <w:pStyle w:val="Normal"/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 xml:space="preserve">sDKo'6/ Nofjsf] ;DjGwdf OG6/g]6 ;'ljwf ;lxtsf] slDtdf #) j6f sDKo'6/ / yk Psj6f lzIfssf] nflu sDKo'6/sf] Joj:yf ug{'kg]{, </w:t>
      </w:r>
    </w:p>
    <w:p>
      <w:pPr>
        <w:pStyle w:val="Normal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u_ </w:t>
        <w:tab/>
        <w:t xml:space="preserve">sIffsf]7fsf] ;DjGwdf Pshgf ljBfyL{sf nflu slDtdf !=% ju{ ld6/ If]qkmn j/fj/sf] sIffsf]7fsf] Joj:yf ug{'kg]{, </w:t>
      </w:r>
    </w:p>
    <w:p>
      <w:pPr>
        <w:pStyle w:val="Normal"/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-3_ </w:t>
        <w:tab/>
        <w:t xml:space="preserve">Nofj / js{;ksf] ;DjGwdf g]kfn OlGhlgol/ª sfplG;nn] tf]s] jdf]lhdsf] Joj:yf ug[{'kg]{,  </w:t>
      </w:r>
    </w:p>
    <w:p>
      <w:pPr>
        <w:pStyle w:val="Normal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ª_ </w:t>
        <w:tab/>
        <w:t xml:space="preserve">k':tsfnosf] ;DjGwdf k|ltljBfyL{ slDtdf k|lt ljifo # j6f k':tssf b/n] ;f7Lhgf ljBfyL{sf nflu ;f]xL cg'kftdf k':tssf] Joj:yf ug{'kg]{, </w:t>
      </w:r>
    </w:p>
    <w:p>
      <w:pPr>
        <w:pStyle w:val="Normal"/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>-r_</w:t>
        <w:tab/>
        <w:t xml:space="preserve">k|f/DeLs jftfj/0fLo k|efj d'NofÍsg k|ltj]bg clgjfo{?kdf k]z ug{'kg]{, </w:t>
      </w:r>
    </w:p>
    <w:p>
      <w:pPr>
        <w:pStyle w:val="Normal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5_ </w:t>
        <w:tab/>
        <w:t xml:space="preserve">ef}lts ;+/rgfsf] lgdf{0f ubf{ g]kfn ;/sf/n] tf]s] adf]lhdsf] /fli6«o ejg ;+lxtf cg'?k lgdf{0f sfo{ ug{'kg]{, </w:t>
      </w:r>
    </w:p>
    <w:p>
      <w:pPr>
        <w:pStyle w:val="Normal"/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-r_ </w:t>
        <w:tab/>
        <w:t xml:space="preserve">sIffsf]7fdf :qmLg;lxtsf] dlN6ldl8of k|f]h]S6/, </w:t>
      </w:r>
      <w:r>
        <w:rPr>
          <w:sz w:val="30"/>
          <w:szCs w:val="30"/>
        </w:rPr>
        <w:t>White Board</w:t>
      </w:r>
      <w:r>
        <w:rPr>
          <w:rFonts w:cs="Preeti" w:ascii="Preeti" w:hAnsi="Preeti"/>
          <w:sz w:val="30"/>
          <w:szCs w:val="30"/>
        </w:rPr>
        <w:t xml:space="preserve"> / sDKo'6/sf] Joj:yf x'g'kg]{5 . </w:t>
      </w:r>
    </w:p>
    <w:p>
      <w:pPr>
        <w:pStyle w:val="Normal"/>
        <w:ind w:left="810" w:hanging="270"/>
        <w:jc w:val="both"/>
        <w:rPr/>
      </w:pPr>
      <w:r>
        <w:rPr>
          <w:rFonts w:cs="Preeti" w:ascii="Preeti" w:hAnsi="Preeti"/>
          <w:sz w:val="30"/>
          <w:szCs w:val="30"/>
        </w:rPr>
        <w:t xml:space="preserve">-5_ </w:t>
        <w:tab/>
        <w:t xml:space="preserve">slDtdf @ j6f jfXo v]n v]Ng ;Sg] v]n d}bfgsf] pknJwtf x'g'kg]{ 5 .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$= g]kfn :jf:Yo Jofj;foL kl/ifb\ ;Dj4 ljifo;Fu ;DjGwL ljz]if zt{x?M</w:t>
      </w:r>
    </w:p>
    <w:p>
      <w:pPr>
        <w:pStyle w:val="TextBodyIndent"/>
        <w:ind w:left="1440" w:hanging="900"/>
        <w:rPr/>
      </w:pPr>
      <w:r>
        <w:rPr>
          <w:rFonts w:cs="Preeti" w:ascii="Preeti" w:hAnsi="Preeti"/>
          <w:sz w:val="30"/>
          <w:szCs w:val="30"/>
        </w:rPr>
        <w:t xml:space="preserve">!= </w:t>
        <w:tab/>
        <w:t xml:space="preserve">dg;fo kqsf] gFof lgj]bg lbg], dg;fo kqsf] Dofb yk ug]{ tyf ;~rfngsf] cg'dlt k|bfg ug]{ ;DjGwL Joj:yf, k|s[of / cfwf/x? cfwf/e"t dfkb08 cg';f/ g} x'g] 5 . </w:t>
      </w:r>
    </w:p>
    <w:p>
      <w:pPr>
        <w:pStyle w:val="TextBody"/>
        <w:ind w:left="1440" w:hanging="900"/>
        <w:jc w:val="both"/>
        <w:rPr/>
      </w:pPr>
      <w:r>
        <w:rPr>
          <w:b w:val="false"/>
          <w:color w:val="000000"/>
          <w:sz w:val="30"/>
          <w:szCs w:val="30"/>
        </w:rPr>
        <w:t xml:space="preserve">@= </w:t>
        <w:tab/>
        <w:t xml:space="preserve">:gfts tx jf ;f]eGbf dflysf] Nofj/f]6/Ldf cfwfl/t sfo{s|d ;~rfng ug{ sf7df8f}+ pkTosf, kxf8 tyf t/fO{df qmdzM tLg /f]kgL, ;ft /f]kgL / bz s7\7f tyf ggNofjf]/6/Ldf cfwfl/t sfo{s|d ;~rfng ug{ qmdzM kfFr /f]kgL, kGb| /f]kgL / Ps lj3f hUuf ;+:yfs} gfddf x'g'kg]{ . ;+:yfsf] gfddf hUuf pknJw x'g g;s]sf] cj:yfdf Nofj/f]6/Ldf cfwfl/t sfo{s|d ;~rfng ug{ qmdzM Ps/f]kgL, tLg/f]kgL / rf/s6\7f ggNofjf]/6/Ldf cfwfl/t sfo{s|d ;~rfng ug{ qmdzM b'O{/f]kgL, kfFr/f]kgL / cf7s6\7f hUuf;+:yfs} gfddf / jfFsL hUuf slDtdf !% jif{sf] nflu lnhdf lnPsf] s/f/gfdf tyf ;f] hUufsf] hUufwgL k|df0f k"hf{ k]z ug{'kg]{5 . o:tf] hUuf j9Ldf b'O{ :yfg;Dd j9Ldf !) ls=ld=sf] kl/lw leq Joj:yfkg ug{'kg]{5 . hUuf lnhdf lnO{ sfo{s|d ;~rfng u/]sf] ;+:yfn] !) jif{ leq pk/f]Qm adf]lhdsf] hUuf vl/b u/L ;Sg' kg]{ / !% jif{ leq </w:t>
      </w:r>
      <w:r>
        <w:rPr>
          <w:b w:val="false"/>
          <w:bCs w:val="false"/>
          <w:color w:val="000000"/>
          <w:sz w:val="30"/>
          <w:szCs w:val="30"/>
        </w:rPr>
        <w:t xml:space="preserve">;+:yfs} hUufdf tf]lsP adf]lhdsf] dfkb08sf] ejg lgdf{0f u/L sfo{s|d ;~rfng u/L ;Sg'kg]{5 . </w:t>
      </w:r>
    </w:p>
    <w:p>
      <w:pPr>
        <w:pStyle w:val="Normal"/>
        <w:tabs>
          <w:tab w:val="clear" w:pos="720"/>
          <w:tab w:val="left" w:pos="900" w:leader="none"/>
        </w:tabs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 xml:space="preserve">#= </w:t>
        <w:tab/>
        <w:tab/>
        <w:t>dxfljBfnon] ;DGwg lbg] ljZjljBfno / ;DjlGwt sfplG;nsf zt{ jGb]h kfngf ug'{ kg]{5 .</w:t>
      </w:r>
    </w:p>
    <w:p>
      <w:pPr>
        <w:pStyle w:val="Normal"/>
        <w:tabs>
          <w:tab w:val="clear" w:pos="720"/>
          <w:tab w:val="left" w:pos="900" w:leader="none"/>
        </w:tabs>
        <w:ind w:left="1440" w:hanging="900"/>
        <w:jc w:val="both"/>
        <w:rPr/>
      </w:pPr>
      <w:r>
        <w:rPr>
          <w:rFonts w:cs="Preeti" w:ascii="Preeti" w:hAnsi="Preeti"/>
          <w:bCs/>
          <w:sz w:val="30"/>
          <w:szCs w:val="30"/>
        </w:rPr>
        <w:t xml:space="preserve">$= </w:t>
        <w:tab/>
        <w:tab/>
        <w:t xml:space="preserve">NsLlgsntkm{sf] Joj:yfkg ug{ </w:t>
      </w:r>
      <w:r>
        <w:rPr>
          <w:rFonts w:cs="Preeti" w:ascii="Preeti" w:hAnsi="Preeti"/>
          <w:sz w:val="30"/>
          <w:szCs w:val="30"/>
        </w:rPr>
        <w:t xml:space="preserve">d]l8sn sn]h tyf lzIf0f c:ktfn;Fu cfj4 eO{ sfo{s|d ;~rfng ug{] ;+emf}tf k]z ug{'kg]{5 . </w:t>
      </w:r>
    </w:p>
    <w:p>
      <w:pPr>
        <w:pStyle w:val="TextBody"/>
        <w:tabs>
          <w:tab w:val="clear" w:pos="720"/>
          <w:tab w:val="left" w:pos="900" w:leader="none"/>
        </w:tabs>
        <w:ind w:left="1440" w:hanging="900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 xml:space="preserve">%= </w:t>
        <w:tab/>
        <w:t>dxfljBfno ;~rfngsf nflu k|f/DeLs jftfj/0fLo k|efj d'NofÍsg k|ltj]bg k]z ug{'kg]{ 5 .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%= s[lif, ag tyf kz' lj1fg ljifo;Fu ;DjGwL ljz]if zt{x?</w:t>
      </w:r>
      <w:r>
        <w:rPr>
          <w:color w:val="000000"/>
          <w:sz w:val="30"/>
          <w:szCs w:val="30"/>
        </w:rPr>
        <w:t>M</w:t>
      </w:r>
    </w:p>
    <w:p>
      <w:pPr>
        <w:pStyle w:val="TextBodyIndent"/>
        <w:ind w:left="1440" w:hanging="900"/>
        <w:rPr/>
      </w:pPr>
      <w:r>
        <w:rPr>
          <w:rFonts w:cs="Preeti" w:ascii="Preeti" w:hAnsi="Preeti"/>
          <w:sz w:val="30"/>
          <w:szCs w:val="30"/>
        </w:rPr>
        <w:t xml:space="preserve">!= </w:t>
        <w:tab/>
        <w:t xml:space="preserve">lgj]bg lbg], dg;fo kqsf] Dofb yk ug]{ tyf ;~rfngsf] cg'dlt k|bfg ug]{ ;DjGwL Joj:yf, k|s[of / cfwf/x? cfwf/e"t dfkb08 cg';f/ g} x'g] 5 . </w:t>
      </w:r>
    </w:p>
    <w:p>
      <w:pPr>
        <w:pStyle w:val="TextBodyIndent"/>
        <w:ind w:left="1440" w:hanging="900"/>
        <w:rPr/>
      </w:pPr>
      <w:r>
        <w:rPr>
          <w:rFonts w:cs="Preeti" w:ascii="Preeti" w:hAnsi="Preeti"/>
          <w:sz w:val="30"/>
          <w:szCs w:val="30"/>
        </w:rPr>
        <w:t xml:space="preserve">@= </w:t>
        <w:tab/>
        <w:t xml:space="preserve">:gfts tx jf ;f]eGbf dflysf] s[lif tyf kz';DjGwL dxfljBfno ;~rfng ug{ sf7df8f}+ pkTosf, kxf8 tyf t/fO{df qmdzM jL; /f]kgL, krf; /f]kgL / b'O{ ljufxf hUuf ;+:yfsf] gfddf x'g'kg]{ . ;+:yfsf] gfddf hUuf pknJw x'g g;s]sf] cj:yfdf slDtdf ;ft/f]kgL, kGb|/f]kgL / !% s6\7f hUuf ;+:yfs} gfddf / jfFsL hUuf !% jif{sf] nflu lnhdf lnPsf] s/f/gfdf tyf ;f] hUufsf] hUufwgL k|df0f k"hf{ k]z ug{'kg]{5 . o:tf] hUuf j9Ldf b'O{ :yfg;Dd j9Ldf !) ls=ld=sf] kl/lw leq Joj:yfkg ug{'kg]{5 . hUuf lnhdf lnO{ sfo{s|d ;~rfng u/]sf] ;+:yfn] !) jif{ leq pk/f]Qm adf]ldsf] hUuf vl/b u/L ;Sg' kg]{ / !% jif{ leq </w:t>
      </w:r>
      <w:r>
        <w:rPr>
          <w:rFonts w:cs="Preeti" w:ascii="Preeti" w:hAnsi="Preeti"/>
          <w:bCs/>
          <w:sz w:val="30"/>
          <w:szCs w:val="30"/>
        </w:rPr>
        <w:t xml:space="preserve">;+:yfs} hUufdf tf]lsP adf]lhdsf] dfkb08sf] ejg lgdf{0f u/L sfo{s|d ;~rfng u/L ;Sg'kg]{ 5 . </w:t>
      </w:r>
    </w:p>
    <w:p>
      <w:pPr>
        <w:pStyle w:val="Normal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 xml:space="preserve">#= </w:t>
        <w:tab/>
        <w:t xml:space="preserve">dxfljBfnon] ;DaGwg lbg] ljZjljBfno / ;DalGwt sfplG;nsf zt{ jGb]h kfngf ug'{kg]{5 . </w:t>
      </w:r>
    </w:p>
    <w:p>
      <w:pPr>
        <w:pStyle w:val="Normal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$= </w:t>
        <w:tab/>
        <w:t xml:space="preserve">dxfljBfno ;~rfngsf nflu k|f/DeLs jftfj/0fLo k|efj d'NofÍsg k|ltj]bg k]z ug{'kg]{ 5 . </w:t>
      </w:r>
    </w:p>
    <w:p>
      <w:pPr>
        <w:pStyle w:val="Normal"/>
        <w:rPr/>
      </w:pPr>
      <w:r>
        <w:rPr>
          <w:rFonts w:cs="Preeti" w:ascii="Preeti" w:hAnsi="Preeti"/>
          <w:b/>
          <w:bCs/>
          <w:sz w:val="30"/>
          <w:szCs w:val="30"/>
        </w:rPr>
        <w:t>^= g]kfn gl;{ª sfplG;n ;Dj4 ljifo;Fu ;DjGwL ljz]if zt{x?M</w:t>
      </w:r>
    </w:p>
    <w:p>
      <w:pPr>
        <w:pStyle w:val="TextBodyIndent"/>
        <w:ind w:left="1440" w:hanging="90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!= </w:t>
        <w:tab/>
        <w:t xml:space="preserve">lgj]bg lbg], dg;fo kqsf] Dofb yk ug]{ tyf ;~rfngsf] cg'dlt k|bfg ug]{ ;DjGwL Joj:yf, k|s[of / cfwf/x? cfwf/e"t dfkb08 cg';f/ g} x'g] 5 . </w:t>
      </w:r>
    </w:p>
    <w:p>
      <w:pPr>
        <w:pStyle w:val="Normal"/>
        <w:tabs>
          <w:tab w:val="clear" w:pos="720"/>
          <w:tab w:val="left" w:pos="900" w:leader="none"/>
        </w:tabs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@= </w:t>
        <w:tab/>
        <w:tab/>
        <w:t xml:space="preserve">:gfts tx jf ;f]eGbf dflysf] gl;{ª sfo{s|d ;~rfng ug]{ ;+:yfn] slDtdf s'n !% /f]kgL hUuf ;+:yfs} gfddf x''g'kg]{ . ;+:yfsf] gfddf hUuf pknJw x'g g;s]sf] cj:yfdf slDtdf % /f]kgL hUuf ;+:yfs} gfddf / jfFsL hUuf !% jif{sf] nflu lnhdf lnPsf] s/f/gfdf tyf ;f] hUufsf] hUufwgL k|df0f k"hf{ k]z ug{'kg]{5 . o:tf] hUuf j9Ldf b'O{ :yfg;Dd j9Ldf !) ls=ld=sf] kl/lw leq Joj:yfkg ug{'kg]{5 . hUuf lnhdf lnO{ sfo{s|d ;~rfng u/]sf] ;+:yfn] !) jif{ leq pk/f]Qm adf]ldsf] hUuf vl/b u/L ;Sg' kg]{ / !% jif{ leq ;+:yfs} hUufdf tf]lsP adf]lhdsf] dfkb08sf] ejg lgdf{0f u/L sfo{s|d ;~rfng u/L ;Sg'kg]{ 5 . </w:t>
      </w:r>
    </w:p>
    <w:p>
      <w:pPr>
        <w:pStyle w:val="Normal"/>
        <w:tabs>
          <w:tab w:val="clear" w:pos="720"/>
          <w:tab w:val="left" w:pos="900" w:leader="none"/>
        </w:tabs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#= </w:t>
        <w:tab/>
        <w:tab/>
        <w:t>dxfljBfnon] ;DjGwg lbg] ljZjljBfno / ;DjlGwt sfplG;nsf zt{ jGb]h kfngf ug'{kg]{5 .</w:t>
      </w:r>
    </w:p>
    <w:p>
      <w:pPr>
        <w:pStyle w:val="Normal"/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$= </w:t>
        <w:tab/>
        <w:t xml:space="preserve">NsLlgsntkm{sf] Joj:yfkg ug{ !)) j]8sf] ;fwf/0f c:ktfn -dfgl;s, k|;'lt / jfnjflnsf ;DjGwL ;]jf ;d]t ePsf]_ ;+:yfs} gfddf x'g'kg]{5 jf g]kfn gl;{ª sfplG;nn] tf]s]sf] gd{\; cg';f/sf] c:ktfnsf] Joj:yf x'g' kg]{5 jf pkTosf jflx/sf] xsdf c:ktfn ljsf; ;ldltsf] lg0f{o / :jf:Yo tyf hg;+Vof dGqfnosf] ;xdlt ;lxt ;/sf/L c:ktfn;Fu slDtdf !) jif{sf] ;+dmf}tf k]z u/L ;~rfng ug{ ;Sg]5 . </w:t>
      </w:r>
    </w:p>
    <w:p>
      <w:pPr>
        <w:pStyle w:val="Normal"/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%= </w:t>
        <w:tab/>
        <w:t xml:space="preserve">dxfljBfno ;~rfngsf nflu k|f/DeLs jftfj/0fLo k|efj d'NofÍsg k|ltj]bg k]z ug{'kg]{ 5 . 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 xml:space="preserve">&amp;= g]kfn cfo'j]{b sfplG;n ;Dj4 ljifo;+u ;DjGwL ljz]if zt{x?M </w:t>
      </w:r>
    </w:p>
    <w:p>
      <w:pPr>
        <w:pStyle w:val="TextBodyIndent"/>
        <w:ind w:left="1440" w:hanging="90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!= </w:t>
        <w:tab/>
        <w:t xml:space="preserve">lgj]bg lbg], dg;fo kqsf] Dofb yk ug]{ tyf ;~rfngsf] cg'dlt k|bfg ug]{ ;DjGwL Joj:yf, k|s[of / cfwf/x? cfwf/e"t dfkb08 cg';f/ g} x'g] 5 . </w:t>
      </w:r>
    </w:p>
    <w:p>
      <w:pPr>
        <w:pStyle w:val="Normal"/>
        <w:tabs>
          <w:tab w:val="clear" w:pos="720"/>
          <w:tab w:val="left" w:pos="900" w:leader="none"/>
        </w:tabs>
        <w:ind w:left="1440" w:hanging="90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@= </w:t>
        <w:tab/>
        <w:tab/>
        <w:t xml:space="preserve">cfo'j]{b ;DjGwL dxfljBfno ;~rfngsf nflu sf7df8f}+ pkTosf, kxf8 tyf t/fO{df qmdzM krf; /f]kgL, Ps;o /f]kgL / rf/ ljufxf hUuf ;+:yfsf] gfddf btf{ u/L ;f]sf] k|df0f dGqfnodf k]z ug'{kg]{5 . </w:t>
      </w:r>
    </w:p>
    <w:p>
      <w:pPr>
        <w:pStyle w:val="Normal"/>
        <w:tabs>
          <w:tab w:val="clear" w:pos="720"/>
          <w:tab w:val="left" w:pos="900" w:leader="none"/>
        </w:tabs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 xml:space="preserve">#= </w:t>
        <w:tab/>
        <w:tab/>
        <w:t>dxfljBfnon] ;DjGwg lbg] ljZjljBfno / ;DjlGwt sfplG;nsf zt{ jGb]h kfngf ug'{kg]{5 .</w:t>
      </w:r>
    </w:p>
    <w:p>
      <w:pPr>
        <w:pStyle w:val="Normal"/>
        <w:ind w:left="1440" w:hanging="900"/>
        <w:jc w:val="both"/>
        <w:rPr/>
      </w:pPr>
      <w:r>
        <w:rPr>
          <w:rFonts w:cs="Preeti" w:ascii="Preeti" w:hAnsi="Preeti"/>
          <w:bCs/>
          <w:sz w:val="30"/>
          <w:szCs w:val="30"/>
        </w:rPr>
        <w:t xml:space="preserve">$= </w:t>
        <w:tab/>
        <w:t xml:space="preserve">NsLlgsntkm{sf] Joj:yfkg ug{ </w:t>
      </w:r>
      <w:r>
        <w:rPr>
          <w:rFonts w:cs="Preeti" w:ascii="Preeti" w:hAnsi="Preeti"/>
          <w:sz w:val="30"/>
          <w:szCs w:val="30"/>
        </w:rPr>
        <w:t xml:space="preserve">!)) j]8sf] c:ktfn x'g'kg]{5 jf g]kfn cfo'j]{b  sfplG;nn] tf]s]sf] gd{\; cg';f/sf] c:ktfnsf] Joj:yf x'g' kg]{5 . </w:t>
      </w:r>
    </w:p>
    <w:p>
      <w:pPr>
        <w:pStyle w:val="Normal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%= </w:t>
        <w:tab/>
        <w:t xml:space="preserve">dxfljBfno ;~rfngsf nflu k|f/DeLs jftfj/0fLo k|efj d'NofÍsg k|ltj]bg k]z ug{'kg]{ 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0"/>
          <w:szCs w:val="30"/>
        </w:rPr>
        <w:t>*=</w:t>
        <w:tab/>
        <w:t>g]kfn kmfd]{;L sfplG;n ;Dj4 ljifo;Fu ;DjGwL ljz]if zt{x?M</w:t>
      </w:r>
    </w:p>
    <w:p>
      <w:pPr>
        <w:pStyle w:val="Normal"/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!= </w:t>
        <w:tab/>
        <w:t xml:space="preserve">lgj]bg lbg], dg;fo kqsf] Dofb yk ug]{ tyf ;~rfngsf] cg'dlt k|bfg ug]{ ;DjGwL Joj:yf, k|s[of / cfwf/x? cfwf/e"t dfkb08 cg';f/ g} x'g] 5 . </w:t>
      </w:r>
    </w:p>
    <w:p>
      <w:pPr>
        <w:pStyle w:val="Normal"/>
        <w:tabs>
          <w:tab w:val="clear" w:pos="720"/>
          <w:tab w:val="left" w:pos="900" w:leader="none"/>
        </w:tabs>
        <w:ind w:left="1440" w:hanging="900"/>
        <w:jc w:val="both"/>
        <w:rPr/>
      </w:pPr>
      <w:r>
        <w:rPr>
          <w:rFonts w:cs="Preeti" w:ascii="Preeti" w:hAnsi="Preeti"/>
          <w:sz w:val="30"/>
          <w:szCs w:val="30"/>
        </w:rPr>
        <w:t xml:space="preserve">@= </w:t>
        <w:tab/>
        <w:tab/>
        <w:t xml:space="preserve">:gfts tx jf ;f]eGbf dflysf] kmfd]{;L;DjGwL dxfljBfno ;~rfngsf nflu sf7df8f}+ pkTosf, kxf8 tyf t/fO{df qmdzM rf/ /f]kgL, cf7 /f]kgL / !% s6\7f hUuf ;+:yfs} gfddf x'g'kg]{5 . ;+:yfsf] gfddf hUuf pknJ w x'g g;s]sf] cj:yfdf slDtdf qmdzM Ps/f]kgL, tLg/f]kgL / kfFr s6\7f hUuf ;+:yfs} gfddf / jfFsL hUuf !% jif{sf] nflu lnhdf lnPsf] s/f/gfdf tyf ;f] hUufsf] hUufwgL k|df0f k"hf{ k]z ug{'kg]{5 . o:tf] hUuf j9Ldf b'O{ :yfg;Dd j9Ldf !) ls=ld=sf] kl/lw leq Joj:yfkg ug{'kg]{5 . hUuf lnhdf lnO{ sfo{s|d ;~rfng u/]sf] ;+:yfn] !) jif{ leq pk/f]Qm adf]ldsf] hUuf vl/b u/L ;Sg' kg]{ / !% jif{ leq </w:t>
      </w:r>
      <w:r>
        <w:rPr>
          <w:rFonts w:cs="Preeti" w:ascii="Preeti" w:hAnsi="Preeti"/>
          <w:bCs/>
          <w:sz w:val="30"/>
          <w:szCs w:val="30"/>
        </w:rPr>
        <w:t xml:space="preserve">;+:yfs} hUufdf tf]lsP adf]lhdsf] dfkb08sf] ejg lgdf{0f u/L sfo{s|d ;~rfng u/L ;Sg'kg]{ 5 . </w:t>
      </w:r>
    </w:p>
    <w:p>
      <w:pPr>
        <w:pStyle w:val="Normal"/>
        <w:tabs>
          <w:tab w:val="clear" w:pos="720"/>
          <w:tab w:val="left" w:pos="900" w:leader="none"/>
        </w:tabs>
        <w:ind w:left="1440" w:hanging="90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 xml:space="preserve">#= </w:t>
        <w:tab/>
        <w:tab/>
        <w:t xml:space="preserve">dxfljBfnon] ;DjGwg lbg] ljZjljBfno / ;DjlGwt sfplG;nsf zt{ jGb]h kfngf ug'{kg]{5 . </w:t>
      </w:r>
    </w:p>
    <w:p>
      <w:pPr>
        <w:pStyle w:val="Normal"/>
        <w:ind w:left="1440" w:hanging="900"/>
        <w:jc w:val="both"/>
        <w:rPr/>
      </w:pPr>
      <w:r>
        <w:rPr>
          <w:rFonts w:cs="Preeti" w:ascii="Preeti" w:hAnsi="Preeti"/>
          <w:bCs/>
          <w:sz w:val="30"/>
          <w:szCs w:val="30"/>
        </w:rPr>
        <w:t xml:space="preserve">$= </w:t>
        <w:tab/>
      </w:r>
      <w:r>
        <w:rPr>
          <w:rFonts w:cs="Preeti" w:ascii="Preeti" w:hAnsi="Preeti"/>
          <w:sz w:val="30"/>
          <w:szCs w:val="30"/>
        </w:rPr>
        <w:t>dxfljBfno ;~rfngsf nflu k|f/DeLs jftfj/0fLo k|efj d'NofÍsg k|ltj]bg k]z</w:t>
      </w:r>
      <w:r>
        <w:rPr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ug{'kg]{ 5 . </w:t>
      </w:r>
    </w:p>
    <w:p>
      <w:pPr>
        <w:pStyle w:val="Normal"/>
        <w:spacing w:before="120" w:after="1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(=</w:t>
        <w:tab/>
        <w:t>ljljw</w:t>
      </w:r>
    </w:p>
    <w:p>
      <w:pPr>
        <w:pStyle w:val="Normal"/>
        <w:spacing w:before="120" w:after="12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s_</w:t>
        <w:tab/>
        <w:t>cGo k|fljlws dxfljBfno ;~rfngsf] nflu dg;fo kq lbg kg]{ cj:yf cfPdf dg;fo kqdf pNn]v ul/g] zt{ ;ldltsf] l;kmfl/;df dGqfnon] lgwf{/0f u/] adf]lhd x'g]5 .</w:t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>-v_</w:t>
        <w:tab/>
        <w:t>o;eGbf k"j{ dg;fo kq k|bfg ul/Psf ;+:yfx?sf] dg;fo kqsf] cjlw yk ug'{kg]{ ePdf o; gLltdf pNn]lvt zt{x? tL ;+:yfx?n] kfngf ug'{kg]{5 .</w:t>
      </w:r>
    </w:p>
    <w:p>
      <w:pPr>
        <w:pStyle w:val="Normal"/>
        <w:spacing w:before="120" w:after="12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u_</w:t>
        <w:tab/>
        <w:t>g]kfn ;/sf/af6 vf]lng] k|fljlws dxfljBfnosf nflu of] cfwf/e"t gLlt nfu" x'g]5}g / ljZjljBfnon] cfk\mg} cf+lus SofDk;sf] ?kdf vf]Ng] k|fljlws dxfljBfnosf nflu ;d]t of] gLlt nfu" x'g]5}g .</w:t>
      </w:r>
    </w:p>
    <w:p>
      <w:pPr>
        <w:pStyle w:val="TextBody"/>
        <w:ind w:firstLine="720"/>
        <w:jc w:val="both"/>
        <w:rPr/>
      </w:pPr>
      <w:r>
        <w:rPr>
          <w:color w:val="000000"/>
          <w:sz w:val="30"/>
          <w:szCs w:val="30"/>
        </w:rPr>
        <w:t xml:space="preserve">gf]6M lghL nufgLdf ;~rfng ul/g] k|fljlws dxfljBfno -sn]h÷ SofDk;_ ;DjGwdf ag]sf] cfwf/e"t gLlt @)^# sf] ;fljsdf ePsf] cg';"rL -!_ sf] ;6\6f pk/f]Qm adf]lhdsf] cg';"rL /fvL ;+zf]wg ul/Psf] 5 . </w:t>
      </w:r>
    </w:p>
    <w:p>
      <w:pPr>
        <w:pStyle w:val="Normal"/>
        <w:spacing w:lineRule="auto" w:line="360" w:before="120" w:after="120"/>
        <w:ind w:left="1440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</w:rPr>
      </w:pPr>
      <w:r>
        <w:rPr>
          <w:rFonts w:cs="Preeti" w:ascii="Preeti" w:hAnsi="Preeti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cg';"rL – @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Preeti" w:ascii="Preeti" w:hAnsi="Preeti"/>
          <w:b/>
          <w:bCs/>
          <w:sz w:val="30"/>
          <w:szCs w:val="30"/>
          <w:u w:val="single"/>
        </w:rPr>
        <w:t>dxfljBfno ;+rfng ug{ rfxg] ;+:yfn]</w:t>
      </w:r>
      <w:r>
        <w:rPr>
          <w:rFonts w:cs="Preeti" w:ascii="Preeti" w:hAnsi="Preeti"/>
          <w:b/>
          <w:bCs/>
          <w:sz w:val="30"/>
          <w:szCs w:val="30"/>
        </w:rPr>
        <w:t xml:space="preserve"> </w:t>
      </w:r>
      <w:r>
        <w:rPr>
          <w:rFonts w:cs="Preeti" w:ascii="Preeti" w:hAnsi="Preeti"/>
          <w:b/>
          <w:bCs/>
          <w:sz w:val="30"/>
          <w:szCs w:val="30"/>
          <w:u w:val="single"/>
        </w:rPr>
        <w:t>k]z ug'{ kg]{ sfuhftx?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s_</w:t>
        <w:tab/>
        <w:t>ljb]zdf btf{ ePsf] ;+:yf eP To;sf] k|df0f -h'g b]zdf z"?df ;+:yf /lhi6«]zg ePsf] xf] ;f] sf] k|dfl0ft kq / gjLs/0f ePsf] k|df0f_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v_</w:t>
        <w:tab/>
        <w:t>lgj]bs ;+:yfsf] 7]ufgf, cflwsfl/s JolQmx? / ltgLx?sf] kb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u_</w:t>
        <w:tab/>
        <w:t>;+:yfsf] :j?k, p2]Zo nufot ;+:yfsf] ljwfg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3_</w:t>
        <w:tab/>
        <w:t>;+:yf k|fljlws b[li6sf]0fn] dxfljBfno ;+rfng ug{ ;Ifd /x]sf] ljZjf; of]Uo cfwf/ tyf k|df0fx? .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ª_</w:t>
        <w:tab/>
        <w:t>k|:tfljt lzIf0f ;+:yfsf] gfd / 7]ufgf .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r_</w:t>
        <w:tab/>
        <w:t>k|:tfljt lzIf0f ;+:yf ;DjGwL  k|:tfj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5_</w:t>
        <w:tab/>
        <w:t>cfly{s &gt;f]tsf] k|dfl0ft cfwf/, k|:tfljt sfo{sf] nflu ;DjlGwt ;+:yfn] nufgL ug]{ /sd / ;f] sf] kl/rfng ug]{ ;DjGwdf ;DjlGwt ;+:yfn] u/]sf] cflwsfl/s lg0f{o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h_</w:t>
        <w:tab/>
        <w:t>;+:yfsf] kl5Nnf] tLg jif{sf] n]vf k/LIf0f k|ltj]bg -klxn] btf{ ePsf] eP_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em_</w:t>
        <w:tab/>
        <w:t>dxfljBfno :yfkgf ul/g] :yfgsf] k"/f 7]ufgf .</w:t>
      </w:r>
    </w:p>
    <w:p>
      <w:pPr>
        <w:pStyle w:val="BodyText3"/>
        <w:tabs>
          <w:tab w:val="clear" w:pos="1065"/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b w:val="false"/>
          <w:bCs w:val="false"/>
          <w:sz w:val="30"/>
          <w:szCs w:val="30"/>
          <w:u w:val="none"/>
        </w:rPr>
        <w:t>-`_</w:t>
        <w:tab/>
      </w:r>
      <w:r>
        <w:rPr>
          <w:b w:val="false"/>
          <w:sz w:val="30"/>
          <w:szCs w:val="30"/>
          <w:u w:val="none"/>
        </w:rPr>
        <w:t xml:space="preserve">dxfljBfno :yfkgf </w:t>
      </w:r>
      <w:r>
        <w:rPr>
          <w:b w:val="false"/>
          <w:bCs w:val="false"/>
          <w:sz w:val="30"/>
          <w:szCs w:val="30"/>
          <w:u w:val="none"/>
        </w:rPr>
        <w:t>:yfkgf ug{sf] nflu k|:tfljt hUufsf] hUuf wgLsf] d~h'/Lgfdf, hUufwgL btf{, k|df0fk'hf{ / gS;f .</w:t>
      </w:r>
    </w:p>
    <w:p>
      <w:pPr>
        <w:pStyle w:val="BodyText3"/>
        <w:tabs>
          <w:tab w:val="clear" w:pos="1065"/>
          <w:tab w:val="left" w:pos="720" w:leader="none"/>
        </w:tabs>
        <w:spacing w:lineRule="auto" w:line="360" w:before="120" w:after="120"/>
        <w:ind w:left="720" w:hanging="720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-6_</w:t>
        <w:tab/>
        <w:t>:jb]zL ;+:yfn] dxfljBfno ;+rfng ug]{ ePdf k|rlnt sfg"g adf]lhd ;+:yf btf,{ k|df0f–kq, ;+:yfsf] ljwfg / k|rlnt sfg"g adf]lhd s/df btf{ x'g'kg]{ eP ;f] ;DaGwL btf{ ePsf] k|df0f .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cg';"rL #</w:t>
      </w:r>
    </w:p>
    <w:p>
      <w:pPr>
        <w:pStyle w:val="Normal"/>
        <w:spacing w:lineRule="auto" w:line="360" w:before="120" w:after="12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 xml:space="preserve">dg;fo kq </w:t>
      </w:r>
      <w:r>
        <w:rPr>
          <w:b/>
          <w:bCs/>
          <w:sz w:val="30"/>
          <w:szCs w:val="30"/>
        </w:rPr>
        <w:t>(Letter of Intent)</w:t>
      </w:r>
      <w:r>
        <w:rPr>
          <w:rFonts w:cs="Preeti" w:ascii="Preeti" w:hAnsi="Preeti"/>
          <w:b/>
          <w:bCs/>
          <w:sz w:val="30"/>
          <w:szCs w:val="30"/>
        </w:rPr>
        <w:t xml:space="preserve"> k|bfg ubf{ pNn]v ug'{ kg]{ zt{ tyf s'/fx?M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s_</w:t>
        <w:tab/>
        <w:t xml:space="preserve">k|:tfljt </w:t>
      </w:r>
      <w:r>
        <w:rPr>
          <w:rFonts w:cs="Preeti" w:ascii="Preeti" w:hAnsi="Preeti"/>
          <w:sz w:val="30"/>
          <w:szCs w:val="30"/>
        </w:rPr>
        <w:t>dxfljBfno</w:t>
      </w:r>
      <w:r>
        <w:rPr>
          <w:rFonts w:cs="Preeti" w:ascii="Preeti" w:hAnsi="Preeti"/>
          <w:bCs/>
          <w:sz w:val="30"/>
          <w:szCs w:val="30"/>
        </w:rPr>
        <w:t xml:space="preserve">n] </w:t>
      </w:r>
      <w:r>
        <w:rPr>
          <w:rFonts w:cs="Preeti" w:ascii="Preeti" w:hAnsi="Preeti"/>
          <w:sz w:val="30"/>
          <w:szCs w:val="30"/>
        </w:rPr>
        <w:t xml:space="preserve">:jb]zL nufgL eP !) k|ltzt / ljb]zL jf ljb]zL;Fu ;+o'Qm nufgL </w:t>
      </w:r>
      <w:r>
        <w:rPr>
          <w:b/>
          <w:bCs/>
          <w:sz w:val="30"/>
          <w:szCs w:val="30"/>
        </w:rPr>
        <w:t>(Joint Venture)</w:t>
      </w:r>
      <w:r>
        <w:rPr>
          <w:rFonts w:cs="Preeti" w:ascii="Preeti" w:hAnsi="Preeti"/>
          <w:sz w:val="30"/>
          <w:szCs w:val="30"/>
        </w:rPr>
        <w:t xml:space="preserve"> eP @) k|ltzt ljBfyL{x?nfO{</w:t>
      </w:r>
      <w:r>
        <w:rPr>
          <w:rFonts w:cs="Preeti" w:ascii="Preeti" w:hAnsi="Preeti"/>
          <w:bCs/>
          <w:sz w:val="30"/>
          <w:szCs w:val="30"/>
        </w:rPr>
        <w:t xml:space="preserve"> g]kfn ;/sf/sf] l;kmfl/;df lgMz'Ns cWoog u/fpg' kg]{5 .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v_</w:t>
        <w:tab/>
        <w:t xml:space="preserve">lgMz'Ns cWoog ug{ k7fOPsf ljBfyL{x?;+u dGqfnon] tf]s]sf] zLifs{df dfq dxfljBfnon] /sd lng kfpg]5 . 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u_</w:t>
        <w:tab/>
        <w:t>d]l8sn÷8]G6n dxfljBfnon] lzIf0f c:kttfnsf] @) -jL;_ k|ltzt z}of c;xfo / czQm lj/fdLsf] nflu 5'6\ofpg' kg]{5 . To; dWo] !) -bz_ k|ltztnfO{ lgMz'Ns pkrf/ u/fpg' kg]{ 5 eg] !) -bz_ k|ltztnfO{ j]8sf] z'Ns glng] Joj:yf ug'{kg]{5 .</w:t>
      </w:r>
    </w:p>
    <w:p>
      <w:pPr>
        <w:pStyle w:val="Normal"/>
        <w:spacing w:lineRule="auto" w:line="360" w:before="120" w:after="120"/>
        <w:ind w:left="720" w:hanging="720"/>
        <w:rPr/>
      </w:pPr>
      <w:r>
        <w:rPr>
          <w:rFonts w:cs="Preeti" w:ascii="Preeti" w:hAnsi="Preeti"/>
          <w:bCs/>
          <w:sz w:val="30"/>
          <w:szCs w:val="30"/>
        </w:rPr>
        <w:t>-3_</w:t>
        <w:tab/>
        <w:t>dxfljBfnon]] ;/sf/L c:ktfn k|of]u u/]df :jf:Yo tyf hg;+Vof dGqfnon] lgwf{/0f u/] adf]lhdsf] w/f}6L /sd ;f] dGqfnon] tf]s]sf] a}sdf hDdf ug'{ kg]{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ª_</w:t>
        <w:tab/>
        <w:t xml:space="preserve">v08 -3_ adf]lhdsf] pk/f]Qm c:ktfndf 8fOUgf]li6s </w:t>
      </w:r>
      <w:r>
        <w:rPr>
          <w:bCs/>
          <w:sz w:val="30"/>
          <w:szCs w:val="30"/>
        </w:rPr>
        <w:t>(Diagnostic)</w:t>
      </w:r>
      <w:r>
        <w:rPr>
          <w:rFonts w:cs="Preeti" w:ascii="Preeti" w:hAnsi="Preeti"/>
          <w:bCs/>
          <w:sz w:val="30"/>
          <w:szCs w:val="30"/>
        </w:rPr>
        <w:t xml:space="preserve"> sfo{ u/L p7]sf] /sd ;DjlGwt c:ktfnsf] x'g]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r_</w:t>
        <w:tab/>
        <w:t>cWoogsf] nflu dxfljBfnodf sfo{/t ljb]zLx?n] JolQmut lSnlgs vf]Ng jf  c?sf] lSnlgsdf sfo{ ug{ kfpg] 5}gg\ .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5_</w:t>
        <w:tab/>
        <w:t>d]l8sn÷8]06n ;DjGwL dxfljBfnon]]] k|rlnt sfg"g adf]lhd cg'dlt jf :jLs[lt lnO{ gl;{Ë÷Kof/f d]l8sn sfo{s|dx? ;+rfng ug{ kfpg] 5g\ .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h_</w:t>
        <w:tab/>
        <w:t>g]kfndf btf{ gePsf] ljb]zL ;+:yfn] dg;fo kq k|fKt u/]sf]  ^ dlxgf leq g]kfn leq ;+:yf btf{ ug'{ kg]{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em_</w:t>
        <w:tab/>
        <w:t>dxfljBfnon] ;DaGwg lbg] ljZjljBfno / ;DalGwt sfplG;nsf zt{ jGb]h kfngf ug'{kg]{5 .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`_</w:t>
        <w:tab/>
        <w:t>cfk\mgf] dxfljBfnoaf6 pTkflbt ljBfyL{sf nflu OG6g{l;ksf] Joj:yf ;f]xL dxfljBfnon] g} ug'{kg]{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6_</w:t>
        <w:tab/>
        <w:t>ljBfyL{ egf{sf] nflu cfjZos kg]{ Go"gtd of]Uotf ;DjGwg k|bfg ug]{ ljZjljBfnon] tf]s] adf]lhd x'g]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7_</w:t>
        <w:tab/>
        <w:t>k|:tfljt dxfljBfno ;~rfngsf] nflu nfut vr{sf] cfwf/df dxfljBfno ;~rfns ;ldltn] ;DjGwg k|bfg ug]{ ljZjljBfno;+u k/fdz{ u/L cWoog z'Ns lgwf{/0f ug]{5 . ljBfyL{sf] egf{ nufot cfly{s sf/f]jf/sf ;fy} cGo ljifodf  dxfljBfnon] kf/blz{tf ckgfpg' kg]{5 .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8_</w:t>
      </w:r>
      <w:r>
        <w:rPr>
          <w:rFonts w:cs="Preeti" w:ascii="Preeti" w:hAnsi="Preeti"/>
          <w:b/>
          <w:sz w:val="30"/>
          <w:szCs w:val="30"/>
        </w:rPr>
        <w:t xml:space="preserve"> </w:t>
        <w:tab/>
      </w:r>
      <w:r>
        <w:rPr>
          <w:rFonts w:cs="Preeti" w:ascii="Preeti" w:hAnsi="Preeti"/>
          <w:sz w:val="30"/>
          <w:szCs w:val="30"/>
        </w:rPr>
        <w:t>dxfljBfnodf cfjZos kg]{</w:t>
      </w:r>
      <w:r>
        <w:rPr>
          <w:rFonts w:cs="Preeti" w:ascii="Preeti" w:hAnsi="Preeti"/>
          <w:bCs/>
          <w:sz w:val="30"/>
          <w:szCs w:val="30"/>
        </w:rPr>
        <w:t xml:space="preserve">] hgzlQm g]kfnL gful/s /fVg'kg]{5 . t/, cfjZos kbsf] nflu lgwf{l/t of]Uotf k'u]sf g]kfnL gful/s gkfOPdf dGqfnosf] cg'dltdf cjlw ls6fg u/L u}/ g]kfnL gful/snfO{ c:yfoL egf{ ug{ ;lsg] 5 . 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9_</w:t>
        <w:tab/>
        <w:t>dxfljBfnondf sfo{ ug]{ sd{rf/L tyf lzIfsx?sf] ;]jf, zt{ / ;'ljwf ;DjGwg k|bfg ug]{ ljZjljBfno;Fu ldNbf] h'Nbf] x'g] u/L dxfljBfnosf] ;+rfns ;ldltn] lgwf{/0f u/] adf]lhd x'g]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0f_</w:t>
        <w:tab/>
        <w:t xml:space="preserve">dxfljBfnosf] nflu cfjZos kg]{ k\mofsN6L </w:t>
      </w:r>
      <w:r>
        <w:rPr>
          <w:bCs/>
          <w:sz w:val="30"/>
          <w:szCs w:val="30"/>
        </w:rPr>
        <w:t>(Faculty)</w:t>
      </w:r>
      <w:r>
        <w:rPr>
          <w:rFonts w:cs="Preeti" w:ascii="Preeti" w:hAnsi="Preeti"/>
          <w:bCs/>
          <w:sz w:val="30"/>
          <w:szCs w:val="30"/>
        </w:rPr>
        <w:t xml:space="preserve"> ljsf;sf] nflu dxfljBfno :yfkgf ePsf] k|yd jif{b]lv g} sfo{of]hgf jgfO{ nfu" ug'{kg]{5 . ;f] sfo{ of]hgf ;DaGwg lbg] ljZjljBfno / dGqfnodf k]z ug'{ kg]{5 . 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t_</w:t>
        <w:tab/>
      </w:r>
      <w:r>
        <w:rPr>
          <w:rFonts w:cs="Preeti" w:ascii="Preeti" w:hAnsi="Preeti"/>
          <w:bCs/>
          <w:sz w:val="30"/>
          <w:szCs w:val="30"/>
        </w:rPr>
        <w:t xml:space="preserve">dxfljBfnosf] </w:t>
      </w:r>
      <w:r>
        <w:rPr>
          <w:rFonts w:cs="Preeti" w:ascii="Preeti" w:hAnsi="Preeti"/>
          <w:sz w:val="30"/>
          <w:szCs w:val="30"/>
        </w:rPr>
        <w:t>kf7\oqmd, kf7\ok':ts, k/LIff cflb ;DjGwg k|bfg ug]{ ljZjljBfnon] lgwf{/0f u/] adf]lhd x'g]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y_</w:t>
        <w:tab/>
      </w:r>
      <w:r>
        <w:rPr>
          <w:rFonts w:cs="Preeti" w:ascii="Preeti" w:hAnsi="Preeti"/>
          <w:bCs/>
          <w:sz w:val="30"/>
          <w:szCs w:val="30"/>
        </w:rPr>
        <w:t>;DjGwg lbg] ljZjljBfno, ;DalGwt sfplG;n / ;ldltn] lgoldt ?kn] lg/LIf0f / ;'k/Lj]If0f u/L  lbPsf] /fo ;'emfj ;DjlGwt dxfljBfnon] kfng ug'{ kg]{5 .</w:t>
      </w:r>
    </w:p>
    <w:p>
      <w:pPr>
        <w:pStyle w:val="Normal"/>
        <w:spacing w:lineRule="auto" w:line="360" w:before="120" w:after="120"/>
        <w:ind w:left="720" w:hanging="720"/>
        <w:rPr/>
      </w:pPr>
      <w:r>
        <w:rPr>
          <w:rFonts w:cs="Preeti" w:ascii="Preeti" w:hAnsi="Preeti"/>
          <w:bCs/>
          <w:sz w:val="30"/>
          <w:szCs w:val="30"/>
        </w:rPr>
        <w:t>-b_</w:t>
        <w:tab/>
        <w:t>dGqfnon] cfjZos 7fg]df dxfljBfnosf] lg/LIf0f ug{ u/fpg ;Sg]5 . o;/L lg/LIf0f ubf{ u/fp+bf dGqfnon] dfu u/] adf]lhdsf] sfuhft &gt;]:tf / cGo ljj/0f lgoldt 9+un] clgjfo{ ?kn] k]z ug'{ ;DjlGwt dxfljBfnosf] st{Jo x'g]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w_</w:t>
        <w:tab/>
        <w:t>;ldlt, ;DjlGwt ljZjljBfno / g]kfn d]l8sn sfplG;naf6 ePsf lg/LIf0f k|ltj]bgdf cf}NofOPsf ljifoj:t' tyf sdL sdhf]/Lx? ;dodf g} k"/f u/L  ;f] sf] hfgsf/L ;ldltdf k7fpg] st{Jo ;DalGwt dxfljBfnosf] x'g]5 .</w:t>
      </w:r>
    </w:p>
    <w:p>
      <w:pPr>
        <w:pStyle w:val="Normal"/>
        <w:spacing w:lineRule="auto" w:line="360" w:before="120" w:after="120"/>
        <w:ind w:left="720" w:hanging="720"/>
        <w:jc w:val="both"/>
        <w:rPr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g_</w:t>
        <w:tab/>
        <w:t>dxfljBfno ;+rfng ug]{ ;DjGwdf</w:t>
      </w:r>
      <w:r>
        <w:rPr>
          <w:sz w:val="30"/>
          <w:szCs w:val="30"/>
        </w:rPr>
        <w:t xml:space="preserve"> </w:t>
      </w:r>
      <w:r>
        <w:rPr>
          <w:rFonts w:cs="Preeti" w:ascii="Preeti" w:hAnsi="Preeti"/>
          <w:bCs/>
          <w:sz w:val="30"/>
          <w:szCs w:val="30"/>
        </w:rPr>
        <w:t xml:space="preserve">;ldlt, dGqfno, ;DaGwg k|bfg ug]{ ljZjljBfno / ;DjlGwt kl/ifb\n] lbPsf lgb]{zgx? ;DjlGwt dxfljBfnon] kfngf ug'{ kg]{5 . </w:t>
      </w:r>
      <w:r>
        <w:br w:type="page"/>
      </w:r>
    </w:p>
    <w:p>
      <w:pPr>
        <w:pStyle w:val="BodyTextIndent3"/>
        <w:spacing w:lineRule="auto" w:line="360" w:before="120" w:after="12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g';"rL $</w:t>
      </w:r>
    </w:p>
    <w:p>
      <w:pPr>
        <w:pStyle w:val="Normal"/>
        <w:spacing w:lineRule="auto" w:line="360" w:before="120" w:after="120"/>
        <w:ind w:left="720" w:hanging="720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!=</w:t>
        <w:tab/>
        <w:t>;~rfns ;ldltsf] u7g</w:t>
      </w:r>
      <w:r>
        <w:rPr>
          <w:rFonts w:cs="Preeti" w:ascii="Preeti" w:hAnsi="Preeti"/>
          <w:b/>
          <w:bCs/>
          <w:sz w:val="30"/>
          <w:szCs w:val="30"/>
        </w:rPr>
        <w:t xml:space="preserve"> M–</w:t>
      </w:r>
      <w:r>
        <w:rPr>
          <w:rFonts w:cs="Preeti" w:ascii="Preeti" w:hAnsi="Preeti"/>
          <w:bCs/>
          <w:sz w:val="30"/>
          <w:szCs w:val="30"/>
        </w:rPr>
        <w:t xml:space="preserve"> k|To]s dxfljBfnon] dxfljBfnosf] ;+rfng, /]vb]v / aGbf]j:tf]sf] nflu lk|lG;kn / k\mofsN6L k|d'v dWo]af6 Ps Ps hgf /xg] u/L slDtdf % hgfsf] ;+rfns ;ldlt u7g ug'{ kg]{5 .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@=</w:t>
        <w:tab/>
        <w:t>;~rfns ;ldltsf] sfd, st{Jo / clwsf/ lgDgfg';f/ x'g]5 M–</w:t>
      </w:r>
    </w:p>
    <w:p>
      <w:pPr>
        <w:pStyle w:val="Normal"/>
        <w:spacing w:lineRule="auto" w:line="360" w:before="120" w:after="120"/>
        <w:ind w:left="144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s_</w:t>
        <w:tab/>
        <w:t>dxfljBfnonfO{ ;Demf}tf / lgwf{l/t dfkb08sf] cfwf/df ;~rfng ug]{ .</w:t>
      </w:r>
    </w:p>
    <w:p>
      <w:pPr>
        <w:pStyle w:val="Normal"/>
        <w:spacing w:lineRule="auto" w:line="360" w:before="120" w:after="120"/>
        <w:ind w:left="1440" w:hanging="72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v_</w:t>
        <w:tab/>
        <w:t>dxfljBfnosf lzIfs, sd{rf/Lsf] lgo'lQmsf ;fy} To:tf lzIfs, sd{rf/Lx?sf] ;]jf, zt{ / ;'ljwfsf] ;DjGwdf cfjZos Joj:yf ug]{ .</w:t>
      </w:r>
    </w:p>
    <w:p>
      <w:pPr>
        <w:pStyle w:val="Normal"/>
        <w:spacing w:lineRule="auto" w:line="360" w:before="120" w:after="120"/>
        <w:ind w:left="144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u_</w:t>
        <w:tab/>
        <w:t>dxfljBfnosf] rn crn ;DklQsf] ljj/0f b'?:t /fVg'sf] ;fy} ;DklQsf] ;+/If0f u/L b'?kof]u x'g glbg] .</w:t>
      </w:r>
    </w:p>
    <w:p>
      <w:pPr>
        <w:pStyle w:val="Normal"/>
        <w:spacing w:lineRule="auto" w:line="360" w:before="120" w:after="120"/>
        <w:ind w:left="144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-3_</w:t>
        <w:tab/>
        <w:t>dxfljBfnosf] cWofkg, k/LIff ;~rfng nufot 5fqfjf;, vfgf, k':tsfno, cltl/Qm lqmofsnfk cflbsf] Joj:yf ug]{ .</w:t>
      </w:r>
    </w:p>
    <w:p>
      <w:pPr>
        <w:pStyle w:val="Normal"/>
        <w:spacing w:lineRule="auto" w:line="360" w:before="120" w:after="120"/>
        <w:ind w:left="1440" w:hanging="72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ª_</w:t>
        <w:tab/>
        <w:t>dxfljBfnosf] jflif{s sfo{qmd tof/ ug]{ / To;sf] k|ult ljj/0f ;ldltdf k7fpg] .</w:t>
      </w:r>
    </w:p>
    <w:p>
      <w:pPr>
        <w:pStyle w:val="Normal"/>
        <w:spacing w:lineRule="auto" w:line="360" w:before="120" w:after="120"/>
        <w:ind w:left="1440" w:hanging="72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r_</w:t>
        <w:tab/>
        <w:t>dxfljBfnon] ljb]zL JolQm, ;/sf/ ;+3 jf ;:yf;+u ;Demf}tf ug'{ kbf{ jf bfgbftJo / C0f ln+bf dGqfnosf] :jLs[ltdf lng' kg]{ .</w:t>
      </w:r>
    </w:p>
    <w:p>
      <w:pPr>
        <w:pStyle w:val="Normal"/>
        <w:spacing w:lineRule="auto" w:line="360" w:before="120" w:after="120"/>
        <w:ind w:left="1440" w:hanging="72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-5_</w:t>
        <w:tab/>
        <w:t>dxfljBfno ;+rfng ;DjGwdf cfjZos cGo sfo{ ug]{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Cs/>
          <w:sz w:val="30"/>
          <w:szCs w:val="30"/>
        </w:rPr>
        <w:t>#=</w:t>
        <w:tab/>
        <w:t>dxfljBfnosf] ;DklQ a]r ljvg ubf{ k|rlnt sfg"g adf]lhd 5'6 ePsf]df jfx]s dGqfnosf] k"j{ :jLs[lt lng' kg]{5 .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$=</w:t>
        <w:tab/>
        <w:t xml:space="preserve">dxfljBfnosf] cfo Joosf] n]vf lgoldt u/fO{ To;sf] ljj/0f dGqfnodf k7fpg' kg]{5 . </w:t>
      </w:r>
      <w:r>
        <w:br w:type="page"/>
      </w:r>
    </w:p>
    <w:p>
      <w:pPr>
        <w:pStyle w:val="Normal"/>
        <w:spacing w:lineRule="auto" w:line="360" w:before="120" w:after="120"/>
        <w:jc w:val="right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0.55pt;width:89.2pt;height:40.45pt;mso-wrap-style:none;v-text-anchor:middle;mso-position-vertical:top" type="_x0000_t172">
            <v:path textpathok="t"/>
            <v:textpath on="t" fitshape="t" string="lgj]bgsf] 9f+rf" style="font-family:&quot;Preeti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120" w:after="12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cg';"rL %</w:t>
      </w:r>
    </w:p>
    <w:p>
      <w:pPr>
        <w:pStyle w:val="Normal"/>
        <w:ind w:left="6480" w:hanging="0"/>
        <w:rPr/>
      </w:pPr>
      <w:r>
        <w:rPr>
          <w:rFonts w:cs="Preeti" w:ascii="Preeti" w:hAnsi="Preeti"/>
          <w:sz w:val="30"/>
          <w:szCs w:val="30"/>
        </w:rPr>
        <w:tab/>
        <w:t xml:space="preserve">ldlt M— </w:t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&gt;L lzIff dGqfno,</w:t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|flalws lzIff zfvf</w:t>
      </w:r>
    </w:p>
    <w:p>
      <w:pPr>
        <w:pStyle w:val="Normal"/>
        <w:rPr/>
      </w:pPr>
      <w:r>
        <w:rPr>
          <w:rFonts w:cs="Preeti" w:ascii="Preeti" w:hAnsi="Preeti"/>
          <w:sz w:val="30"/>
          <w:szCs w:val="30"/>
        </w:rPr>
        <w:t>l;+xb/jf/ .</w:t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1440" w:hanging="0"/>
        <w:rPr/>
      </w:pPr>
      <w:r>
        <w:rPr>
          <w:rFonts w:cs="Preeti" w:ascii="Preeti" w:hAnsi="Preeti"/>
          <w:b/>
          <w:sz w:val="30"/>
          <w:szCs w:val="30"/>
        </w:rPr>
        <w:t xml:space="preserve">ljifo M— </w:t>
      </w:r>
      <w:r>
        <w:rPr>
          <w:rFonts w:cs="Preeti" w:ascii="Preeti" w:hAnsi="Preeti"/>
          <w:b/>
          <w:sz w:val="30"/>
          <w:szCs w:val="30"/>
          <w:u w:val="single"/>
        </w:rPr>
        <w:t>k|fljlws dxfljBfno :yfkgf ;DaGwdf</w:t>
      </w:r>
      <w:r>
        <w:rPr>
          <w:rFonts w:cs="Preeti" w:ascii="Preeti" w:hAnsi="Preeti"/>
          <w:b/>
          <w:sz w:val="30"/>
          <w:szCs w:val="30"/>
        </w:rPr>
        <w:t xml:space="preserve"> .</w:t>
      </w:r>
    </w:p>
    <w:p>
      <w:pPr>
        <w:pStyle w:val="Normal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dxf]bo,</w:t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30"/>
        </w:rPr>
        <w:t xml:space="preserve">====================================================lhNnfsf] ===================================================df ============================================================= ljifosf] dxfljBfno :yfkgfsf] nflu dg;fo kq k|fKt ug{ lgj]bg b:t'/ jfkt ?= ============================ sf] ;Ssn} a}+s ef}r/ / lgDg ljj/0fsf ;fy $ -rf/_ yfg k|:tfj ;lxt of] lgj]bg k]z u/]sf] 5' . </w:t>
      </w:r>
    </w:p>
    <w:p>
      <w:pPr>
        <w:pStyle w:val="Normal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30"/>
          <w:szCs w:val="30"/>
          <w:u w:val="single"/>
        </w:rPr>
      </w:pPr>
      <w:r>
        <w:rPr>
          <w:rFonts w:cs="Preeti" w:ascii="Preeti" w:hAnsi="Preeti"/>
          <w:b/>
          <w:bCs/>
          <w:sz w:val="30"/>
          <w:szCs w:val="30"/>
          <w:u w:val="single"/>
        </w:rPr>
        <w:t>ljj/0f</w:t>
      </w:r>
    </w:p>
    <w:p>
      <w:pPr>
        <w:pStyle w:val="Normal"/>
        <w:rPr/>
      </w:pPr>
      <w:r>
        <w:rPr>
          <w:rFonts w:cs="Preeti" w:ascii="Preeti" w:hAnsi="Preeti"/>
          <w:sz w:val="30"/>
          <w:szCs w:val="30"/>
        </w:rPr>
        <w:t xml:space="preserve">!= </w:t>
        <w:tab/>
        <w:t>;+:yfsf] gfd M—</w:t>
      </w:r>
    </w:p>
    <w:p>
      <w:pPr>
        <w:pStyle w:val="Normal"/>
        <w:rPr/>
      </w:pPr>
      <w:r>
        <w:rPr>
          <w:rFonts w:cs="Preeti" w:ascii="Preeti" w:hAnsi="Preeti"/>
          <w:sz w:val="30"/>
          <w:szCs w:val="30"/>
        </w:rPr>
        <w:t xml:space="preserve">@= </w:t>
        <w:tab/>
        <w:t xml:space="preserve">sDklgdf ;+:yf btf{ ldlt M— </w:t>
      </w:r>
    </w:p>
    <w:p>
      <w:pPr>
        <w:pStyle w:val="Normal"/>
        <w:rPr/>
      </w:pPr>
      <w:r>
        <w:rPr>
          <w:rFonts w:cs="Preeti" w:ascii="Preeti" w:hAnsi="Preeti"/>
          <w:sz w:val="30"/>
          <w:szCs w:val="30"/>
        </w:rPr>
        <w:t xml:space="preserve">#= </w:t>
        <w:tab/>
        <w:t xml:space="preserve">;+:yf btf g+= M— </w:t>
      </w:r>
    </w:p>
    <w:p>
      <w:pPr>
        <w:pStyle w:val="Normal"/>
        <w:rPr/>
      </w:pPr>
      <w:r>
        <w:rPr>
          <w:rFonts w:cs="Preeti" w:ascii="Preeti" w:hAnsi="Preeti"/>
          <w:sz w:val="30"/>
          <w:szCs w:val="30"/>
        </w:rPr>
        <w:t xml:space="preserve">$= </w:t>
        <w:tab/>
        <w:t xml:space="preserve">n]vf g+=                  </w:t>
        <w:tab/>
        <w:t xml:space="preserve"> -dfGo cjlw_</w:t>
      </w:r>
    </w:p>
    <w:p>
      <w:pPr>
        <w:pStyle w:val="Normal"/>
        <w:rPr/>
      </w:pPr>
      <w:r>
        <w:rPr>
          <w:rFonts w:cs="Preeti" w:ascii="Preeti" w:hAnsi="Preeti"/>
          <w:sz w:val="30"/>
          <w:szCs w:val="30"/>
        </w:rPr>
        <w:t>%=</w:t>
        <w:tab/>
      </w:r>
      <w:r>
        <w:rPr/>
        <w:t xml:space="preserve">nuflgstf{sf] gfdfjnL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6"/>
        <w:gridCol w:w="1476"/>
        <w:gridCol w:w="1476"/>
        <w:gridCol w:w="1476"/>
        <w:gridCol w:w="1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qm=;+=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gf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7]ufg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t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mf]g g+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Preeti" w:ascii="Preeti" w:hAnsi="Preeti"/>
          <w:sz w:val="30"/>
          <w:szCs w:val="30"/>
        </w:rPr>
        <w:t>^=</w:t>
        <w:tab/>
        <w:t>k|:tfljt sn]hsf] gfd M—</w:t>
      </w:r>
    </w:p>
    <w:p>
      <w:pPr>
        <w:pStyle w:val="Normal"/>
        <w:rPr/>
      </w:pPr>
      <w:r>
        <w:rPr>
          <w:rFonts w:cs="Preeti" w:ascii="Preeti" w:hAnsi="Preeti"/>
          <w:sz w:val="30"/>
          <w:szCs w:val="30"/>
        </w:rPr>
        <w:t xml:space="preserve">&amp;= </w:t>
        <w:tab/>
        <w:t xml:space="preserve">k|:tfljt sn]h :yfkgf ug]{ :yfg M— </w:t>
      </w:r>
    </w:p>
    <w:p>
      <w:pPr>
        <w:pStyle w:val="Normal"/>
        <w:rPr/>
      </w:pPr>
      <w:r>
        <w:rPr>
          <w:rFonts w:cs="Preeti" w:ascii="Preeti" w:hAnsi="Preeti"/>
          <w:sz w:val="30"/>
          <w:szCs w:val="30"/>
        </w:rPr>
        <w:t>*=</w:t>
        <w:tab/>
        <w:t xml:space="preserve">lgj]bssf] gfd M—        </w:t>
        <w:tab/>
        <w:tab/>
        <w:tab/>
        <w:t xml:space="preserve">kb M—        kmf]g g+=M— </w:t>
      </w:r>
    </w:p>
    <w:p>
      <w:pPr>
        <w:pStyle w:val="Normal"/>
        <w:rPr/>
      </w:pPr>
      <w:r>
        <w:rPr>
          <w:rFonts w:cs="Preeti" w:ascii="Preeti" w:hAnsi="Preeti"/>
          <w:sz w:val="30"/>
          <w:szCs w:val="30"/>
        </w:rPr>
        <w:t xml:space="preserve">(= </w:t>
        <w:tab/>
        <w:t xml:space="preserve">;Dks{ JolQmsf] gfd M—  ================   </w:t>
        <w:tab/>
        <w:t xml:space="preserve">kb============   kmf]g g+= sfof{no  </w:t>
        <w:tab/>
        <w:t>================================= lgjf;=====================================df]jfOn =============</w:t>
      </w:r>
    </w:p>
    <w:p>
      <w:pPr>
        <w:pStyle w:val="Normal"/>
        <w:rPr/>
      </w:pPr>
      <w:r>
        <w:rPr>
          <w:rFonts w:cs="Preeti" w:ascii="Preeti" w:hAnsi="Preeti"/>
          <w:sz w:val="30"/>
          <w:szCs w:val="30"/>
        </w:rPr>
        <w:t>!)=</w:t>
        <w:tab/>
        <w:t xml:space="preserve">kqrf/ ug]{ 7]ufgf M— </w:t>
      </w:r>
    </w:p>
    <w:p>
      <w:pPr>
        <w:pStyle w:val="Normal"/>
        <w:ind w:left="5760" w:hanging="0"/>
        <w:rPr>
          <w:rFonts w:ascii="Preeti" w:hAnsi="Preeti" w:cs="Preeti"/>
          <w:b/>
          <w:b/>
          <w:bCs/>
          <w:sz w:val="30"/>
          <w:szCs w:val="30"/>
          <w:u w:val="single"/>
        </w:rPr>
      </w:pPr>
      <w:r>
        <w:rPr>
          <w:rFonts w:cs="Preeti" w:ascii="Preeti" w:hAnsi="Preeti"/>
          <w:b/>
          <w:bCs/>
          <w:sz w:val="30"/>
          <w:szCs w:val="30"/>
          <w:u w:val="single"/>
        </w:rPr>
      </w:r>
    </w:p>
    <w:p>
      <w:pPr>
        <w:pStyle w:val="Normal"/>
        <w:ind w:left="5760" w:hanging="0"/>
        <w:rPr>
          <w:rFonts w:ascii="Preeti" w:hAnsi="Preeti" w:cs="Preeti"/>
          <w:b/>
          <w:b/>
          <w:bCs/>
          <w:sz w:val="30"/>
          <w:szCs w:val="30"/>
          <w:u w:val="single"/>
        </w:rPr>
      </w:pPr>
      <w:r>
        <w:rPr>
          <w:rFonts w:cs="Preeti" w:ascii="Preeti" w:hAnsi="Preeti"/>
          <w:b/>
          <w:bCs/>
          <w:sz w:val="30"/>
          <w:szCs w:val="30"/>
          <w:u w:val="single"/>
        </w:rPr>
        <w:t>lgj]bs</w:t>
      </w:r>
    </w:p>
    <w:p>
      <w:pPr>
        <w:pStyle w:val="Normal"/>
        <w:ind w:left="5760" w:hanging="0"/>
        <w:rPr/>
      </w:pPr>
      <w:r>
        <w:rPr>
          <w:rFonts w:cs="Preeti" w:ascii="Preeti" w:hAnsi="Preeti"/>
          <w:sz w:val="30"/>
          <w:szCs w:val="30"/>
        </w:rPr>
        <w:t>================================</w:t>
      </w:r>
    </w:p>
    <w:p>
      <w:pPr>
        <w:pStyle w:val="Normal"/>
        <w:ind w:left="576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fd M— </w:t>
      </w:r>
    </w:p>
    <w:p>
      <w:pPr>
        <w:pStyle w:val="Normal"/>
        <w:ind w:left="576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b M—</w:t>
      </w:r>
    </w:p>
    <w:p>
      <w:pPr>
        <w:pStyle w:val="Normal"/>
        <w:ind w:left="576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dlt M—</w:t>
      </w:r>
    </w:p>
    <w:p>
      <w:pPr>
        <w:pStyle w:val="Normal"/>
        <w:ind w:left="576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76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76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76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76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760" w:hanging="0"/>
        <w:rPr>
          <w:rFonts w:ascii="Preeti" w:hAnsi="Preeti" w:eastAsia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</w:t>
      </w:r>
    </w:p>
    <w:p>
      <w:pPr>
        <w:pStyle w:val="Normal"/>
        <w:ind w:left="504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b/>
          <w:bCs/>
          <w:sz w:val="30"/>
          <w:szCs w:val="30"/>
          <w:u w:val="single"/>
        </w:rPr>
        <w:t>b|i6AoM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s_</w:t>
        <w:tab/>
        <w:t>g]kfn ;/sf/;+u ;+emf}tf eO{ ;s]sf pRr k|fljlws dxfljBfnosf] ;DaGwdf o; gLltdf pNn]v eP cg';f/ k'g lgj]bg lbg'kg]{ jfWotf /xg] 5}g . t/ o; gLltdf pNn]lvt zt{x? tLg jif{ leqdf k"/f ug'{ kg]{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v_</w:t>
        <w:tab/>
        <w:t>ædGqfnoÆ eGgfn] lzIff tyf v]ns"b dGqfno  / æ;ldltÆ eGgfn] pRr k|flalws lzIff k|a4{g tyf cg'udg ;ldlt ;Demg' kg]{5 .</w:t>
      </w:r>
    </w:p>
    <w:p>
      <w:pPr>
        <w:pStyle w:val="BodyTextIndent2"/>
        <w:spacing w:lineRule="auto" w:line="360" w:before="120" w:after="120"/>
        <w:rPr/>
      </w:pPr>
      <w:r>
        <w:rPr>
          <w:rFonts w:cs="Preeti" w:ascii="Preeti" w:hAnsi="Preeti"/>
          <w:sz w:val="30"/>
          <w:szCs w:val="30"/>
        </w:rPr>
        <w:t>-u_</w:t>
        <w:tab/>
        <w:t>æ;DalGwt sfplG;nÆ eGgfn] g]kfn ;/sf/af6 ul7t sfplG;n h:t} g]kfn d]l8sn sfplG;n, g]kfn OlGhlgol/Ë sfplG;n, g]kfn gl;{Ë sfplG;n, g]kfn :jf:Yo Joj;foL kl/ifb\, g]kfn cfo'j]{lbs sfplG;n, g]kfn kmfd]{;L sfplG;n cflbnfO{ hgfpg] ;+emg' kg]{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3_</w:t>
        <w:tab/>
        <w:t>æk|fljlws dxfljBfnoÆ eGgfn] bkmf $-!_ df pNn]lvt ljifosf dxfljBfno hgfpg]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ª_</w:t>
        <w:tab/>
        <w:t>ælgMz'Ns pkrf/Æ eGgfn] lgMz'Ns z}ofdf egf{ ePsf lj/fdLx?nfO{ c:ktfnsf] tkm{af6 c:ktfn kmd'{n/Ldf ePsf] cf}iflwx? c:ktfn kmfd]{;Ldf pknAw eP hlt pkrf/sf] l;nl;nfdf ul/g] zNo lrlsT;f, /f]u lgbfgsf nflu ul/g] ;j} k|of]uzfnf k/LIf0f tyf lj/fdLsf] vfgf ;'ljwf  ;d]tnfO{ ;Demg' kg]{5 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-r_</w:t>
        <w:tab/>
        <w:t>æljZjljBfnoÆ eGgfn] ;DjGwg lbg] ljZjljBfno ;Demg' kg]{5 .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5_</w:t>
        <w:tab/>
        <w:t>s'g} klg k|fljlws ljifosf] dxfljBfnosf] :yfkgfsf nflu sfo{ljlw / dg;fo kqsf yk ;t{x? ;ldltsf] l;kmfl/zdf dGqfnon] lgwf{/0f ug{ ;Sg]5 .</w:t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360" w:before="120" w:after="12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sectPr>
      <w:footerReference w:type="default" r:id="rId2"/>
      <w:type w:val="nextPage"/>
      <w:pgSz w:w="12240" w:h="16838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01435</wp:posOffset>
              </wp:positionH>
              <wp:positionV relativeFrom="paragraph">
                <wp:posOffset>4445</wp:posOffset>
              </wp:positionV>
              <wp:extent cx="219710" cy="332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_ HIMALI_ TT" w:hAnsi="FONTASY_ HIMALI_ TT" w:cs="FONTASY_ HIMALI_ TT"/>
                            </w:rPr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6.15pt;mso-wrap-distance-left:0pt;mso-wrap-distance-right:0pt;mso-wrap-distance-top:0pt;mso-wrap-distance-bottom:0pt;margin-top:0.3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_ HIMALI_ TT" w:hAnsi="FONTASY_ HIMALI_ TT" w:cs="FONTASY_ HIMALI_ TT"/>
                      </w:rPr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</w:rPr>
                      <w:fldChar w:fldCharType="begin"/>
                    </w:r>
                    <w:r>
                      <w:rPr>
                        <w:rStyle w:val="PageNumber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rFonts w:cs="FONTASY_ HIMALI_ TT" w:ascii="FONTASY_ HIMALI_ TT" w:hAnsi="FONTASY_ HIMALI_ TT"/>
                      </w:rPr>
                      <w:t>25</w:t>
                    </w:r>
                    <w:r>
                      <w:rPr>
                        <w:rStyle w:val="PageNumber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rFonts w:ascii="Preeti" w:hAnsi="Preeti" w:cs="Preeti"/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Kantipur" w:hAnsi="Kantipur" w:cs="Kantipur"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065" w:leader="none"/>
      </w:tabs>
      <w:jc w:val="center"/>
    </w:pPr>
    <w:rPr>
      <w:rFonts w:ascii="Preeti" w:hAnsi="Preeti" w:cs="Preeti"/>
      <w:b/>
      <w:bCs/>
      <w:sz w:val="32"/>
      <w:u w:val="single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Kantipur" w:hAnsi="Kantipur" w:cs="Kantipur"/>
      <w:sz w:val="32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Kantipur" w:hAnsi="Kantipur" w:cs="Kantipur"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18:00Z</dcterms:created>
  <dc:creator>education</dc:creator>
  <dc:description/>
  <cp:keywords/>
  <dc:language>en-US</dc:language>
  <cp:lastModifiedBy>Yadab Chandra  Niraula</cp:lastModifiedBy>
  <cp:lastPrinted>2015-03-10T11:08:00Z</cp:lastPrinted>
  <dcterms:modified xsi:type="dcterms:W3CDTF">2024-11-27T16:18:00Z</dcterms:modified>
  <cp:revision>2</cp:revision>
  <dc:subject/>
  <dc:title>lghL nufgLdf ;~rfng ul/g] k|fljlws dxfljBfno -sn]h÷ SofDk;_ ;DjGwdf ag]sf] cfwf/e"t gLlt @)^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388c489fbd58c8f489f54275ef98896991829cb6f838bc6bb29c281b918820</vt:lpwstr>
  </property>
</Properties>
</file>